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0/2014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març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4/2014, de autoria do Vereador Juliano Cesar Rodrigues, aprovada em Sessão Ordinária realizada no dia 05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uel Mor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14-03-10T19:51:00Z</dcterms:modified>
  <cp:revision>10</cp:revision>
  <dc:subject/>
  <dc:title/>
</cp:coreProperties>
</file>