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28"/>
          <w:u w:val="single"/>
        </w:rPr>
        <w:t>PORTARIA N. 1.010/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 ponto facultativo no dia 02 de maio, que especifica e dá outras providência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Edgar Cheli Júnior</w:t>
      </w:r>
      <w:r>
        <w:rPr>
          <w:rFonts w:cs="Calibri" w:ascii="Calibri" w:hAnsi="Calibri"/>
          <w:sz w:val="28"/>
          <w:szCs w:val="28"/>
        </w:rPr>
        <w:t xml:space="preserve">, presidente da Câmara Municipal de Bebedouro, Estado de São Paulo, usando de suas atribuições legais e regimentais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ECLARA ponto facultativo na Câmara Municipal de Bebedouro o dia 02/05, quinta-feira, véspera do feriado de Aniversário de Bebedouro</w:t>
      </w:r>
      <w:r>
        <w:rPr>
          <w:rFonts w:cs="Calibri" w:ascii="Calibri" w:hAnsi="Calibri"/>
          <w:color w:val="000000"/>
          <w:sz w:val="28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2 de abril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es-ES_tradnl"/>
        </w:rPr>
      </w:pPr>
      <w:r>
        <w:rPr>
          <w:rFonts w:cs="Calibri" w:ascii="Calibri" w:hAnsi="Calibri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20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4-04-26T18:28:00Z</dcterms:modified>
  <cp:revision>5</cp:revision>
  <dc:subject/>
  <dc:title/>
</cp:coreProperties>
</file>