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0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.637.665,50 (três milhões, seiscentos e trinta e sete mil, seiscentos e sessenta e cinco reais e cinquenta centavo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erchan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4-04-25T14:23:00Z</dcterms:modified>
  <cp:revision>24</cp:revision>
  <dc:subject/>
  <dc:title>Ata da 9ª Sessão Ordinária da Câmara Municipal de Bebedouro do ano 2016, realizada em 04/04</dc:title>
</cp:coreProperties>
</file>