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0/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3.637.665,50 (três milhões, seiscentos e trinta e sete mil, seiscentos e sessenta e cinco reais e cinquenta centavos), que especific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5 de abril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Ivete</cp:lastModifiedBy>
  <cp:lastPrinted>2022-10-10T11:20:00Z</cp:lastPrinted>
  <dcterms:modified xsi:type="dcterms:W3CDTF">2024-04-25T14:19:00Z</dcterms:modified>
  <cp:revision>30</cp:revision>
  <dc:subject/>
  <dc:title>REQUISIÇÃO DE COMPRA OU SERVIÇO Nº 102/2006</dc:title>
</cp:coreProperties>
</file>