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33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2.250.816,00 (Dois milhões, duzentos e cinquenta mil e oitocentos e dezesseis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e el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2.250.816,00 (Dois milhões, duzentos e cinquenta mil e oitocentos e dezesseis reais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545"/>
        <w:gridCol w:w="1476"/>
      </w:tblGrid>
      <w:tr>
        <w:trPr/>
        <w:tc>
          <w:tcPr>
            <w:tcW w:w="412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4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Saúde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6.09.00</w:t>
            </w:r>
          </w:p>
        </w:tc>
        <w:tc>
          <w:tcPr>
            <w:tcW w:w="354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Saúde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 - 10.302.1003 – 20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2.250.81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50.816,00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Prefeitura Municipal de Bebedouro, 24 de abril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4 de abril de 2024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31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2.250.816,00 (Dois milhões, duzentos e cinquenta mil e oitocentos e dezesseis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ojeto em questão refere-se ao convênio nº 00264/2024, celebrado entre a Prefeitura de Bebedouro e o Governo de São Paulo, recursos para custeio do Hospital Municipal Julia Pinto Caldeira, conforme documentos anex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55:00Z</dcterms:created>
  <dc:creator>JORGE</dc:creator>
  <dc:description/>
  <cp:keywords/>
  <dc:language>en-US</dc:language>
  <cp:lastModifiedBy>Usuário</cp:lastModifiedBy>
  <cp:lastPrinted>2024-04-24T14:39:00Z</cp:lastPrinted>
  <dcterms:modified xsi:type="dcterms:W3CDTF">2024-05-06T10:36:00Z</dcterms:modified>
  <cp:revision>6</cp:revision>
  <dc:subject/>
  <dc:title>AUTÓGRAFO DE LEI N° 3516/2006</dc:title>
</cp:coreProperties>
</file>