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32/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ispõe sobre a responsabilidade dos tutores sobre os animais domésticos e de grande porte,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</w:rPr>
        <w:t>estabelecendo normas de proteção aos animais, visando a coexistência harmoniosa e responsável entre eles e o convívio humano em sociedade no Município de Bebedouro e seus distritos, e dá outras providências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Projeto de Lei, de autoria da Vereadora Mariangela Ferraz Mussolin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>Todo animal, ao ser conduzido em vias e logradouros públicos, deve obrigatoriamente usar coleira e guia, adequadas ao seu tamanho e porte, ser conduzido por pessoas com idade e força suficiente para controlar os movimentos do anim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°</w:t>
      </w:r>
      <w:r>
        <w:rPr>
          <w:rFonts w:cs="Arial" w:ascii="Arial" w:hAnsi="Arial"/>
          <w:bCs/>
        </w:rPr>
        <w:t xml:space="preserve"> Em caso de animal bravio, além de cumprir o disposto no “caput” desse artigo, o proprietário deve obrigatoriamente manter o animal com focinheira durante o percurso em vias e logradouros públic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2°</w:t>
      </w:r>
      <w:r>
        <w:rPr>
          <w:rFonts w:cs="Arial" w:ascii="Arial" w:hAnsi="Arial"/>
          <w:bCs/>
        </w:rPr>
        <w:t xml:space="preserve"> Em caso do não cumprimento do disposto no "caput" deste artigo e no parágrafo 1°, caberá multa de 5 (cinco) UFM (Unidade Fiscal do Município), por animal, ao proprietári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Cs/>
        </w:rPr>
        <w:t xml:space="preserve">  O condutor de um animal fica obrigado a recolher os dejetos fecais eliminados pelo mesmo em vias e logradouros públic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ágrafo único </w:t>
        <w:softHyphen/>
        <w:t xml:space="preserve"> Em caso do não cumprimento do disposto no "caput" deste artigo, caberá multa de  2 (dois) UFM (Unidade Fiscal do Município) ao proprietário do anim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 xml:space="preserve">  É de responsabilidade dos proprietários a manutenção de animais domésticos em condições adequadas de alojamento, alimentação, saúde, higiene e bem</w:t>
        <w:softHyphen/>
        <w:t>estar, bem como a destinação adequada dos deje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  <w:bCs/>
        </w:rPr>
        <w:t xml:space="preserve"> Os animais devem ser alojados em locais onde fiquem impedidos de fugirem e agredirem terceiros ou outros anima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Cs/>
        </w:rPr>
        <w:t xml:space="preserve"> Os proprietários de cães de grande porte e/ou considerados bravios deverão mantê</w:t>
        <w:softHyphen/>
        <w:t>los afastados de portões, campainhas, medidores de luz e água e caixas de correspondência, a fim de que funcionários das respectivas empresas prestadoras desses serviços possam ter acesso sem sofrer ameaça ou agressão real por parte dos animais, protegendo ainda os transeu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  <w:bCs/>
        </w:rPr>
        <w:t xml:space="preserve"> Em qualquer imóvel onde permanecer animal bravio, deverá ser afixada placa comunicando o fato, com tamanho compatível à leitura à distância, e em local visível ao públic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4º</w:t>
      </w:r>
      <w:r>
        <w:rPr>
          <w:rFonts w:cs="Arial" w:ascii="Arial" w:hAnsi="Arial"/>
          <w:bCs/>
        </w:rPr>
        <w:t xml:space="preserve"> Constatado o descumprimento do disposto no "caput" deste artigo ou em seus parágrafos 1º, 2º e 3º caberá ao proprietário do animal ou animai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</w:t>
        <w:softHyphen/>
        <w:t xml:space="preserve"> Intimação para a regularização da situação em 30 (trinta) dias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 </w:t>
        <w:softHyphen/>
        <w:t xml:space="preserve"> Persistindo a irregularidade, multa de 10 (dez) UFM (Unidade Fiscal do Município)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</w:t>
        <w:softHyphen/>
        <w:t xml:space="preserve"> A multa será acrescida de 50 (cinquenta) por cento sobre a multa anterior a cada reincidênci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 É proibida a permanência de animais soltos em vias urbanas, sobretudo cavalos, animais no cio, bem como animais com doenças contagios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  <w:bCs/>
        </w:rPr>
        <w:t xml:space="preserve"> </w:t>
        <w:softHyphen/>
        <w:t xml:space="preserve"> Em caso de infração ao disposto no "caput" deste artigo, os infratores sujeitam</w:t>
        <w:softHyphen/>
        <w:t xml:space="preserve">se 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 </w:t>
        <w:softHyphen/>
        <w:t xml:space="preserve"> Multa de 5 (cinco) UFM (Unidade Fiscal do Município)  para o proprietário, dobrada na reincidênci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 - Multa de 10 (dez) UFM (Unidade Fiscal do Município)  se, em consequência do animal solto na rua, ocorrer atropelamento do mesmo ou acidente de trânsi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5º  </w:t>
      </w:r>
      <w:r>
        <w:rPr>
          <w:rFonts w:cs="Arial" w:ascii="Arial" w:hAnsi="Arial"/>
          <w:bCs/>
        </w:rPr>
        <w:t>O canil municipal oferece castração gratuitamente a todos os cães e gatos, fêmeas e machos, para tanto é necessário que o munícipe realize um prévio agendamento e apresente RG, CPF, comprovante de residência e telefone para cont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 1°</w:t>
      </w:r>
      <w:r>
        <w:rPr>
          <w:rFonts w:cs="Arial" w:ascii="Arial" w:hAnsi="Arial"/>
          <w:bCs/>
        </w:rPr>
        <w:t xml:space="preserve"> Realizado o agendamento, fica o munícipe responsável por levar seu animal até o canil municipal ou castramóve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 2°</w:t>
      </w:r>
      <w:r>
        <w:rPr>
          <w:rFonts w:cs="Arial" w:ascii="Arial" w:hAnsi="Arial"/>
          <w:bCs/>
        </w:rPr>
        <w:t xml:space="preserve"> Em caso de não comparecimento na data e horário agendados e sem prévia justificativa, o munícipe responsável pelo animal ficará sujeito 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Multa de 1 (uma) UFM (Unidade Fiscal do Município) por anim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Cs/>
        </w:rPr>
        <w:t xml:space="preserve">  Em estabelecimentos comerciais de quaisquer natureza, a proibição ou liberação da entrada de animais fica a critério dos proprietários ou gerentes dos locais, obedecidas as leis e normas de higiene e saúd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  <w:bCs/>
        </w:rPr>
        <w:t xml:space="preserve"> Os cães guias para deficientes visuais devem ter livre acesso a qualquer estabelecimento, bem como aos meios de transporte público coletivo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Cs/>
        </w:rPr>
        <w:t xml:space="preserve">  O deficiente visual deve portar sempre documento, original ou sua cópia autêntica, fornecido por entidade especializada no adestramento de cães condutores habilitando o animal e seu usu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  <w:bCs/>
        </w:rPr>
        <w:t xml:space="preserve">  É proibido soltar ou abandonar animais em vias e logradouros públicos e privados, sob pena de multa de 10 (dez) UFM (Unidade Fiscal do Município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rágrafo único </w:t>
        <w:softHyphen/>
      </w:r>
      <w:r>
        <w:rPr>
          <w:rFonts w:cs="Arial" w:ascii="Arial" w:hAnsi="Arial"/>
          <w:bCs/>
        </w:rPr>
        <w:t xml:space="preserve"> Os proprietários só poderão encaminhar seus animais ao órgão municipal responsável pela Coordenação do Bem-Estar Animal em casos de enfermidades graves ou contagiosas ou agressões comprovad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8</w:t>
      </w:r>
      <w:r>
        <w:rPr>
          <w:rFonts w:cs="Arial" w:ascii="Arial" w:hAnsi="Arial"/>
          <w:color w:val="000000"/>
        </w:rPr>
        <w:t>° As despesas decorrentes da execução desta lei correrão por conta de dotação orçamentária próprias, suplementadas se necessário.</w:t>
      </w:r>
    </w:p>
    <w:p>
      <w:pPr>
        <w:pStyle w:val="Normal"/>
        <w:widowControl w:val="false"/>
        <w:tabs>
          <w:tab w:val="clear" w:pos="709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9</w:t>
      </w:r>
      <w:r>
        <w:rPr>
          <w:rFonts w:cs="Arial" w:ascii="Arial" w:hAnsi="Arial"/>
          <w:color w:val="000000"/>
        </w:rPr>
        <w:t>° Os valores recolhidos em função das multas previstas nesta lei, serão depositados em conta do FUNPROVIDA e utilizados para custeio das ações do órgão municipal responsável pela Coordenação do Bem-Estar Animal de Bebedouro.</w:t>
      </w:r>
    </w:p>
    <w:p>
      <w:pPr>
        <w:pStyle w:val="Normal"/>
        <w:widowControl w:val="false"/>
        <w:tabs>
          <w:tab w:val="clear" w:pos="709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10°</w:t>
      </w:r>
      <w:r>
        <w:rPr>
          <w:rFonts w:cs="Arial" w:ascii="Arial" w:hAnsi="Arial"/>
          <w:color w:val="000000"/>
        </w:rPr>
        <w:t xml:space="preserve"> A presente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0:00Z</dcterms:created>
  <dc:creator>JORGE</dc:creator>
  <dc:description/>
  <dc:language>en-US</dc:language>
  <cp:lastModifiedBy>v_mussolini</cp:lastModifiedBy>
  <cp:lastPrinted>2024-04-25T14:03:00Z</cp:lastPrinted>
  <dcterms:modified xsi:type="dcterms:W3CDTF">2024-04-18T19:39:00Z</dcterms:modified>
  <cp:revision>11</cp:revision>
  <dc:subject/>
  <dc:title/>
</cp:coreProperties>
</file>