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79/2014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rç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o Requerimento Nº 16/2014, de autoria dos Vereadores Nasser José Delgado Abdallah, Luiz Carlos de Freitas e Paulo Henrique Ignácio Pereira, aprovado em Sessão Ordinária realizada no dia 05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Xavier dos Santos R. Barth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ONSELHO DO FUND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3-10T18:48:00Z</dcterms:modified>
  <cp:revision>67</cp:revision>
  <dc:subject/>
  <dc:title/>
</cp:coreProperties>
</file>