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78/2014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març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enhor Ger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o Requerimento Nº 14/2014, de autoria do Vereador Paulo Henrique Ignácio Pereira, aprovado em Sessão Ordinária realizada no dia 05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ilson Zuqu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RENTE DE OPERAÇÃO DA FROTA D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SSIONÁRIA RÁPIDO D'OES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4-03-10T18:00:00Z</dcterms:modified>
  <cp:revision>66</cp:revision>
  <dc:subject/>
  <dc:title/>
</cp:coreProperties>
</file>