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077/2014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março de 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 do Requerimento Nº 18/2014, de autoria do Vereador Nasser José Delgado Abdallah, aprovado em Sessão Ordinária realizada no dia 05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9-24T10:09:00Z</cp:lastPrinted>
  <dcterms:modified xsi:type="dcterms:W3CDTF">2014-03-10T13:41:00Z</dcterms:modified>
  <cp:revision>65</cp:revision>
  <dc:subject/>
  <dc:title/>
</cp:coreProperties>
</file>