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6/2014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07 de març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8"/>
        </w:rPr>
        <w:t xml:space="preserve">Senhor Diretor, 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caminho a Vossa Senhoria cópia do Requerimento Nº 18/2014, de autoria do Vereador Nasser José Delgado Abdallah, aprovado em Sessão Ordinária realizada no dia 05 de março do corrente an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proveito a oportunidade para renovar meus protestos de estima e elevada consideraçã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Gilmar Aparecido Feltrin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sz w:val="28"/>
        </w:rPr>
        <w:t xml:space="preserve">DIRETOR DO DEPARTAMENTO DE </w:t>
      </w:r>
      <w:r>
        <w:rPr>
          <w:rFonts w:cs="Arial" w:ascii="Arial" w:hAnsi="Arial"/>
          <w:cap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  <w:sz w:val="28"/>
        </w:rPr>
      </w:pPr>
      <w:r>
        <w:rPr>
          <w:rFonts w:cs="Arial" w:ascii="Arial" w:hAnsi="Arial"/>
          <w:caps/>
          <w:sz w:val="28"/>
        </w:rPr>
        <w:t>Planejamento e Desenvolvimento Urban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13-03-26T16:50:00Z</cp:lastPrinted>
  <dcterms:modified xsi:type="dcterms:W3CDTF">2014-03-10T13:20:00Z</dcterms:modified>
  <cp:revision>96</cp:revision>
  <dc:subject/>
  <dc:title/>
</cp:coreProperties>
</file>