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075/2014 – las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7 de março de 201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cópia do Requerimento nº 17/2014, de autoria do Vereador Paulo Henrique Ignácio Pereira, aprovado em Sessão Ordinária realizada no dia 05 de març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rcia Maria Vieira de Andrade Mendonç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IRETORA DO DEPARTAMENTO MUNICIPAL 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ÇÃO E ASSISTÊNCIA SOCI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9-24T10:09:00Z</cp:lastPrinted>
  <dcterms:modified xsi:type="dcterms:W3CDTF">2014-03-10T12:51:00Z</dcterms:modified>
  <cp:revision>67</cp:revision>
  <dc:subject/>
  <dc:title/>
</cp:coreProperties>
</file>