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vinte e dois do mês de abril do ano dois mil e vinte e quatro, reuniu-se a Comissão de Assuntos Gerais, estando presentes os vereadores João Vitor Alves Martins, Paulo Aurélio Bianchini e Eliana Braga Fróes Merchan Ferraz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Decreto Legislativo 08/2024</w:t>
      </w:r>
      <w:r>
        <w:rPr>
          <w:rFonts w:cs="Calibri" w:ascii="Calibri" w:hAnsi="Calibri"/>
        </w:rPr>
        <w:t>, de autoria da Comissão Especial constituída pelos vereadores Gilberto Viana Pereira, Jorge Emanoel Cardoso Rocha e José Baptista de Carvalho Neto, que conced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s títulos Trabalhador do Ano 2024 e Honra ao Mérito que especifica e dá outras providências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Anali</w:t>
      </w:r>
      <w:r>
        <w:rPr>
          <w:rFonts w:eastAsia="Arial Unicode MS" w:cs="Calibri" w:ascii="Calibri" w:hAnsi="Calibri"/>
          <w:bCs/>
        </w:rPr>
        <w:t xml:space="preserve">sada a propositura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06T10:58:00Z</dcterms:modified>
  <cp:revision>4</cp:revision>
  <dc:subject/>
  <dc:title>Ata da 14ª reunião da Comissão de Assuntos Gerais do ano 2024, realizada em 22/04</dc:title>
</cp:coreProperties>
</file>