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º 669, DE 22 DE ABRIL DE 2024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4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Gilberto Viana Pereira, Jorge Emanoel Cardoso Rocha e Jose Baptista de Carvalho N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o título Trabalhador do Ano 2024 ao </w:t>
      </w:r>
      <w:r>
        <w:rPr>
          <w:rFonts w:cs="Arial" w:ascii="Arial" w:hAnsi="Arial"/>
          <w:b/>
          <w:sz w:val="24"/>
          <w:szCs w:val="24"/>
        </w:rPr>
        <w:t>Sr. Divalcir Palmieri Vieira.</w:t>
      </w:r>
    </w:p>
    <w:p>
      <w:pPr>
        <w:pStyle w:val="TextBody"/>
        <w:ind w:right="44" w:hanging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Castorino de Cast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Gar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a Maria Cagnin 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élia Cristina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sar Fernando Torto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dia Regina Pereira da Roch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néia Maria Nicézio Anan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dio Perei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lson dos San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Érica Mazzuco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biana Garcia Lopes Viei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ícia Ferreira Bep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ipe Pires de Souz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eline Paula Perei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enevid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Geraldo da Silveira Mel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nete Alves Gonç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ival Padova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de Sou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parecida Ribeiro de Souz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ilde Modesto Bisp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ália Fernanda Figuei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ra Favaret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ton Perez Gamito Ne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ton César Rodrigu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de Sou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fael Catani Li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Roberto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Domingu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érgio Donizeti Mariot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ni Aparecida da Silv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Mira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decir Montess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éria Eugênia Tito Rosa 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Paulo Torres</w:t>
      </w:r>
    </w:p>
    <w:p>
      <w:pPr>
        <w:pStyle w:val="TextBody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Calibri" w:ascii="Calibri" w:hAnsi="Calibri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s artigos anteriores serão entregues em solenidade nesta Casa de Leis, no dia 26 de abril, às 20 horas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3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         Marcelo dos Santo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9:00Z</dcterms:created>
  <dc:creator>jorge</dc:creator>
  <dc:description/>
  <cp:keywords/>
  <dc:language>en-US</dc:language>
  <cp:lastModifiedBy>Ivete</cp:lastModifiedBy>
  <cp:lastPrinted>2022-03-22T18:11:00Z</cp:lastPrinted>
  <dcterms:modified xsi:type="dcterms:W3CDTF">2024-04-23T17:49:00Z</dcterms:modified>
  <cp:revision>8</cp:revision>
  <dc:subject/>
  <dc:title>COMISSÃO DE JUSTIÇA E REDAÇÃO</dc:title>
</cp:coreProperties>
</file>