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0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.637.665,50 (Três milhões, seiscentos e trinta e sete mil, seiscentos e sessenta e cinco reais e cinquenta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3.637.665,50 (Três milhões, seiscentos e trinta e sete mil, seiscentos e sessenta e cinco reais e cinquenta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45"/>
        <w:gridCol w:w="1476"/>
      </w:tblGrid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senv. Econômico, Geração de Emprego e Renda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0.04.0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De Agricultura e Abasteciment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20.605.5011 – 21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37.665,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7.665,5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18 de març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8 de març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22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.637.665,50 (Três milhões, seiscentos e trinta e sete mil, seiscentos e sessenta e cinco reais e cinquenta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será objeto para abertura de processo licitatório para contratação de empresa especializada, devidamente cadastrada no CREA, inclusive com profissional habilitado, para execução dos serviços de transbordo, transporte e disposição final de resíduos sólidos domiciliares RSR e transbordo, transporte e destinação final de resíduos volumosos e/ou rejei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e execução dos serviços de transbordo, transporte e disposição final dos resíduos sólidos domiciliares – RSD estão incluídos no serviço de transbordo a manutenção da área, incluindo mão-de-obra, materiais, equipamentos, transportes, ferramentas, encargos e leis sociais, enfim, tudo às expensas do contratado sob o Regime de Execução Indireta de Empreiteira por preço unit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a execução de transbordo, transporte e destinação final de resíduos volumosos e/ou rejeitos estão incluídos os serviços de transbordo em área de transbordo e/ou triagem – ATT. A definição mais precisa, de acordo com a ABNT 15112 é “área de transbordo e triagem de resíduos da construção civil e resíduos volumosos”, sob o regime de Pregão do tipo menor preço por lote (lote único, contendo os resíduos sólidos domiciliares e os resíduos volumosos e/ou rejeitos), tudo em conformidade com o estudo técnico preliminar, termo de referência, planilha orçamentária básica, cronograma físico-financeiro. Prazo de execução 12(doze) meses, medição mensal dos serviços, nos preceitos e condições estabelecidas no artigo 37 da Constituição Federal e especificamente pela Lei 14.133/2021 e suas altera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20:00Z</dcterms:created>
  <dc:creator>JORGE</dc:creator>
  <dc:description/>
  <cp:keywords/>
  <dc:language>en-US</dc:language>
  <cp:lastModifiedBy>Usuário</cp:lastModifiedBy>
  <cp:lastPrinted>2024-01-08T14:11:00Z</cp:lastPrinted>
  <dcterms:modified xsi:type="dcterms:W3CDTF">2024-05-06T10:35:00Z</dcterms:modified>
  <cp:revision>7</cp:revision>
  <dc:subject/>
  <dc:title>AUTÓGRAFO DE LEI N° 3516/2006</dc:title>
</cp:coreProperties>
</file>