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73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7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5 de març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 Nº 12/2014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13, 15 e 17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18/2014, de autoria do Vereador Nasser José Delgado Abdallah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4-03-10T12:16:00Z</dcterms:modified>
  <cp:revision>29</cp:revision>
  <dc:subject/>
  <dc:title/>
</cp:coreProperties>
</file>