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6"/>
          <w:szCs w:val="26"/>
        </w:rPr>
        <w:t>OEC/071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07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6"/>
          <w:szCs w:val="26"/>
        </w:rPr>
        <w:t>Encaminho a Vossa Excelência as Indicações apresentadas em Sessão Ordinária realizada no dia 05 de març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6"/>
          <w:szCs w:val="26"/>
        </w:rPr>
        <w:t>- Nºs 76 e 77/2014, de autoria do Vereador José Baptista de Carvalho Net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6"/>
          <w:szCs w:val="26"/>
        </w:rPr>
        <w:t>- Nºs 78 e 80/2014, de autoria da Vereadora Sebastiana Maria Ribeiro Tavares de Camarg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6"/>
          <w:szCs w:val="26"/>
        </w:rPr>
        <w:t>- Nºs 81 e 82/2014, de autoria do Vereador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6"/>
          <w:szCs w:val="26"/>
        </w:rPr>
        <w:t>- Nº 83/2014, de autoria do Vereador Juliano Cesar Rodrigues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6"/>
          <w:szCs w:val="26"/>
        </w:rPr>
        <w:t>- Nºs 85, 87 e 88/2014, de autoria do Vereador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- Nº 86/2014, de autoria do Vereador Tiago Bosco de Souza Elias.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6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 xml:space="preserve">  </w:t>
      </w: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Angelo Rafael Latorre Daolio</w:t>
      </w:r>
    </w:p>
    <w:p>
      <w:pPr>
        <w:pStyle w:val="Heading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FEITO MUNICIPAL </w:t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 – SP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0:00Z</dcterms:created>
  <dc:creator>lidiane</dc:creator>
  <dc:description/>
  <cp:keywords/>
  <dc:language>en-US</dc:language>
  <cp:lastModifiedBy>lidiane</cp:lastModifiedBy>
  <cp:lastPrinted>2014-03-05T13:41:00Z</cp:lastPrinted>
  <dcterms:modified xsi:type="dcterms:W3CDTF">2014-03-10T12:14:00Z</dcterms:modified>
  <cp:revision>8</cp:revision>
  <dc:subject/>
  <dc:title/>
</cp:coreProperties>
</file>