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</w:rPr>
        <w:t>PROJETO DE LEI Nº 28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Municipal a celebrar convênio com o Estado de São Paulo, por intermédio da Secretaria de Agricultura e Abastecimento, visando a aquisição de bens e equipamentos destinados ao Agro Paulista no Município de Bebedouro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 xml:space="preserve">Prefeito Municipal de Bebedouro, </w:t>
      </w:r>
      <w:r>
        <w:rPr>
          <w:rFonts w:cs="Arial" w:ascii="Arial" w:hAnsi="Arial"/>
          <w:bCs/>
        </w:rPr>
        <w:t xml:space="preserve">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Faz saber que a Câmara Municipal aprova a seguinte Lei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  <w:bCs/>
        </w:rPr>
        <w:t xml:space="preserve"> Fica o Poder Executivo Municipal autorizado a celebrar convênio e termos aditivos com o Estado de São Paulo por intermédio da Secretaria de Agricultura e Abastecimento, visando a aquisição de bens e equipamentos destinados ao Agro Paulista (Trator de 80 cv, com cabine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  <w:bCs/>
        </w:rPr>
        <w:t xml:space="preserve"> Para cumprimento do disposto do artigo 1º, fica o Poder Executivo autorizado a receber recursos financeiros da Secretaria de Agricultura e Abastecimento, bem como de colocar contrapartida financeira do tesouro municipal para complementar o valor do veículo objeto deste convênio, caso seja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3º</w:t>
      </w:r>
      <w:r>
        <w:rPr>
          <w:rFonts w:cs="Arial" w:ascii="Arial" w:hAnsi="Arial"/>
          <w:bCs/>
        </w:rPr>
        <w:t xml:space="preserve"> Fica ainda o Poder Executivo autorizado a tomar as providências necessárias à execução do convenio referido nos artigos anterior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  <w:bCs/>
        </w:rPr>
        <w:t xml:space="preserve"> As despesas decorrentes da presente lei correrão por conta de dotações próprias, consignadas no orçamento vigente, suplementadas, se necessári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5º</w:t>
      </w:r>
      <w:r>
        <w:rPr>
          <w:rFonts w:cs="Arial" w:ascii="Arial" w:hAnsi="Arial"/>
          <w:bCs/>
        </w:rPr>
        <w:t xml:space="preserve"> Esta lei entrará em vigor na data de sua publicação, revogando-se as disposições em contrari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Municipal de Bebedouro 17 de abril de 202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Bebedouro Capital Nacional da Laranja 17 de abril d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421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autoriza o Poder Executivo Municipal a celebrar convênio com o Estado de São Paulo, por intermédio da Secretaria de Agricultura e Abastecimento, objetivando a aquisição de bens e equipamentos destinados ao Agro Paulista no Município de Bebedouro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ente projeto visa a transferência de recursos financeiros, conforme indicação de emenda parlamentar impositiva do Deputado Estadual Lucas Bove, nº 2024.278.57099, no valor de R$ 101.530,00 (cento e um mil, quinhentos e trinta reais), para aquisição de um Trator de 80 cv, com cabine, para uso do Departamento Municipal de Agricultura e Abastecimento e Departamento de Meio Ambiente, para dar assistência técnica e apoio a produção agrícola no município de Bebedou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orme prevê o objeto deste convênio, a Prefeitura Municipal de Bebedouro, irá complementar o valor da compra do trator com recursos próprios do tesouro municipal, na ordem de R$ 141.970,00 (cento de quarenta e um mil, novecentos e setenta reais), totalizando o valor de R$ 243.500,00 para a efetivação da compra do equipamento.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type w:val="nextPage"/>
      <w:pgSz w:w="11906" w:h="16838"/>
      <w:pgMar w:left="1134" w:right="1417" w:gutter="0" w:header="142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951220" cy="1038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18:00Z</dcterms:created>
  <dc:creator>JORGE</dc:creator>
  <dc:description/>
  <cp:keywords/>
  <dc:language>en-US</dc:language>
  <cp:lastModifiedBy>Usuário</cp:lastModifiedBy>
  <cp:lastPrinted>2014-02-25T15:16:00Z</cp:lastPrinted>
  <dcterms:modified xsi:type="dcterms:W3CDTF">2024-05-06T10:35:00Z</dcterms:modified>
  <cp:revision>7</cp:revision>
  <dc:subject/>
  <dc:title>AUTÓGRAFO DE LEI Nº 3861/2009</dc:title>
</cp:coreProperties>
</file>