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1.008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os servidores que irão compor a Equipe de Planejamento para a contratação de prestação de serviços continuados de orientação à gestão governamental da Câmara Municipal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UNIOR</w:t>
      </w:r>
      <w:r>
        <w:rPr>
          <w:rFonts w:cs="Arial" w:ascii="Arial" w:hAnsi="Arial"/>
        </w:rPr>
        <w:t xml:space="preserve">, presidente da Câmara Municipal de Bebedouro, usando de suas atribuições legais e regiment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. 14.133/2021 prevê a necessidade da designação de Equipe de Planejamento para realização de Estudo Técnico Preliminar – E.T.P, em conformidade com a Resolução n. 199, de 25 de janeiro de 2024,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cada departamento desta Casa de Leis terá que realizar todas as etapas que a nova lei de licitações exige, inclusive o E.T.P. - Estudo Técnico Preliminar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para comporem a Equipe de Planejamento para realização do E.T.P. – Estudo Técnico Preliminar referente ao processo de </w:t>
      </w:r>
      <w:r>
        <w:rPr>
          <w:rFonts w:cs="Arial" w:ascii="Arial" w:hAnsi="Arial"/>
          <w:b/>
          <w:bCs/>
        </w:rPr>
        <w:t>contratação de prestação de serviços continuados de orientação à gestão governamental da Câmara Municipal de Bebedouro.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ete Spada Leite, Diretora Legisl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ardo Bueno Casseb, Assessor de Gabinete da Presidência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, revogando-se, em especial, a Portaria n. 1.006 de 18 de abril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19:00Z</dcterms:created>
  <dc:creator>Jorge Escher</dc:creator>
  <dc:description/>
  <cp:keywords/>
  <dc:language>en-US</dc:language>
  <cp:lastModifiedBy>gabinete2021</cp:lastModifiedBy>
  <cp:lastPrinted>2013-10-14T15:01:00Z</cp:lastPrinted>
  <dcterms:modified xsi:type="dcterms:W3CDTF">2024-04-18T19:35:00Z</dcterms:modified>
  <cp:revision>4</cp:revision>
  <dc:subject/>
  <dc:title/>
</cp:coreProperties>
</file>