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aps/>
          <w:sz w:val="36"/>
          <w:szCs w:val="36"/>
          <w:u w:val="single"/>
        </w:rPr>
      </w:pPr>
      <w:r>
        <w:rPr>
          <w:rFonts w:cs="Calibri" w:ascii="Calibri" w:hAnsi="Calibri"/>
          <w:b/>
          <w:bCs/>
          <w:cap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aps/>
          <w:sz w:val="36"/>
          <w:szCs w:val="36"/>
          <w:u w:val="single"/>
        </w:rPr>
        <w:t>Portaria nº 1.007/2024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tera a redação do art. 2º da Portaria n. 1001/2024 e determina a observância das alterações trazidas pela Lei Complementar n. 165 de 18 de abril de 2024, que especifica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EDGAR CHELI JUNIOR</w:t>
      </w:r>
      <w:r>
        <w:rPr>
          <w:rFonts w:cs="Calibri" w:ascii="Calibri" w:hAnsi="Calibri"/>
        </w:rPr>
        <w:t xml:space="preserve">, presidente da Câmara Municipal de Bebedouro, usando de suas atribuições legais e regimentais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>o teor da Resolução 202, de 11 de março de 2024, que altera a redação do art. 4º e revoga o art. 6º da Resolução n. 131, de 4 de junho de 2012, que dispõe sobre a criação da função de Mestre de Cerimônias no âmbito da Câmara Municipal de Bebedouro e dá outras providências;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que há na Câmara Municipal de Bebedouro uma agenda de eventos solenes a serem realizados ao longo do ano, em cumprimento a Decretos Legislativos aprovados na Cas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a aprovação da Lei Complementar n. 165 de 18 de abril de 2024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</w:rPr>
        <w:t>RESOLVE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O Art. 2º da Portaria n. 1001/2024 passa a vigorar com a seguinte redação, com efeitos retroativos a 19 de março de 2024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“</w:t>
      </w:r>
      <w:r>
        <w:rPr>
          <w:rFonts w:cs="Calibri" w:ascii="Calibri" w:hAnsi="Calibri"/>
          <w:b/>
          <w:i/>
        </w:rPr>
        <w:t>Art. 2º A gratificação, que ora se concede ao nomeado, somente será paga mediante a existência de demanda, atendendo ainda ao previsto no § 4º do artigo 4º da Resolução nº 131, de 4 de junho de 2012, alterada pela Resolução nº 202, de 11 de março de 2024.”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As alterações trazidas pela Lei Complementar n. 165, de 18 de abril de 2024 deverão ser observadas a partir da data da respectiva publicação abrangendo todas as funções gratificadas criadas ou cuja regulamentação tenha sido objeto de alteração após a entrada em vigor da Lei Complementar n. 162, de 12 de março de 2024, ressalvadas aquelas que tenham sido objeto de incorporação com base na legislação anterior em cumprimento a decisões judiciais transitadas em julgad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Esta portaria entra em vigor na data de sua publicaçã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Bebedouro, Capital Nacional da Laranja, 18 de abril de 2024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dgar Cheli Junior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SIDENTE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9:26:00Z</dcterms:created>
  <dc:creator>Jorge Escher</dc:creator>
  <dc:description/>
  <cp:keywords/>
  <dc:language>en-US</dc:language>
  <cp:lastModifiedBy>Salvatti</cp:lastModifiedBy>
  <cp:lastPrinted>2024-03-19T16:23:00Z</cp:lastPrinted>
  <dcterms:modified xsi:type="dcterms:W3CDTF">2024-04-18T19:59:00Z</dcterms:modified>
  <cp:revision>7</cp:revision>
  <dc:subject/>
  <dc:title/>
</cp:coreProperties>
</file>