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abril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24/2024, de autoria da edilidade, aprovado em Sessão Extraordinária realizada no dia 15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4-18T12:58:00Z</dcterms:modified>
  <cp:revision>4</cp:revision>
  <dc:subject/>
  <dc:title/>
</cp:coreProperties>
</file>