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1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8 de abril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o Requerimento nº 24/2024, de autoria edilidade, aprovado em Sessão Extraordinária realizada no dia 15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Na oportunidade, renovo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iz Antonio Nogueira 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 xml:space="preserve">Diretor do SASEMB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4-18T12:54:00Z</dcterms:modified>
  <cp:revision>3</cp:revision>
  <dc:subject/>
  <dc:title/>
</cp:coreProperties>
</file>