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JETO DE DECRETO LEGISLATIVO Nº 08/2024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4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Gilberto Viana Pereira, Jorge Emanoel Cardoso Rocha e José Baptista de Carvalho Net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o título Trabalhador do Ano 2024 ao </w:t>
      </w:r>
      <w:r>
        <w:rPr>
          <w:rFonts w:cs="Arial" w:ascii="Arial" w:hAnsi="Arial"/>
          <w:b/>
          <w:sz w:val="24"/>
          <w:szCs w:val="24"/>
        </w:rPr>
        <w:t>Sr. Divalcir Palmieri Vieira.</w:t>
      </w:r>
    </w:p>
    <w:p>
      <w:pPr>
        <w:pStyle w:val="TextBody"/>
        <w:ind w:right="4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Castorino de Cast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Gar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Ângela Maria Cagnin Al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rélia Cristina da Sil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Fernando Torto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dia Regina Pereira da Roch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néia Maria Nicézio Anan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dio Perei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milson dos San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Érica Mazzuco dos Sa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iana Garcia Lopes Viei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rícia Ferreira Bep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lipe Pires de Souz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ckeline Paula Perei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Batista Benevid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eraldo da Silveira Mell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nete Alves Gonçal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rival Padov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de Sou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arecida Ribeiro de Souz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ilde Modesto Bisp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ália Fernanda Figuei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ura Favar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Perez Gamito Ne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on César Rodrigu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ar de Sou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fael Catani Lim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ldo Roberto dos San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to Domingu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érgio Donizeti Marioti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vani Aparecida da Silv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a Helena Miran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decir Montess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a Eugênia Tito Rosa Alv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or Paulo Torr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 xml:space="preserve">Art. 3º </w:t>
      </w:r>
      <w:r>
        <w:rPr>
          <w:sz w:val="24"/>
        </w:rPr>
        <w:t>Os títulos mencionados nos artigos anteriores serão entregues em solenidade nesta Casa de Leis, no dia 26 de abril, às 2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7 de abril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ilberto Viana Pereira    Jorge E. Cardoso Rocha   José Baptista de Carvalho Neto </w:t>
      </w:r>
    </w:p>
    <w:p>
      <w:pPr>
        <w:pStyle w:val="Normal"/>
        <w:ind w:left="27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SIDENTE                       RELATOR                        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7:00Z</dcterms:created>
  <dc:creator>jorge</dc:creator>
  <dc:description/>
  <cp:keywords/>
  <dc:language>en-US</dc:language>
  <cp:lastModifiedBy>lidiane</cp:lastModifiedBy>
  <cp:lastPrinted>2022-03-22T18:11:00Z</cp:lastPrinted>
  <dcterms:modified xsi:type="dcterms:W3CDTF">2024-04-17T21:27:00Z</dcterms:modified>
  <cp:revision>19</cp:revision>
  <dc:subject/>
  <dc:title>COMISSÃO DE JUSTIÇA E REDAÇÃO</dc:title>
</cp:coreProperties>
</file>