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Calibri" w:ascii="Calibri" w:hAnsi="Calibri"/>
        </w:rPr>
        <w:t>ATA DA DÉCIMA PRIMEIRA SESSÃO ORDINÁRIA DO ANO DOIS MIL E VINTE E QUATRO, REALIZADA AOS QUINZE DIAS DO MÊS DE ABRIL</w:t>
      </w:r>
      <w:r>
        <w:rPr>
          <w:rFonts w:cs="Calibri" w:ascii="Calibri" w:hAnsi="Calibri"/>
          <w:u w:val="none"/>
        </w:rPr>
        <w:t>.</w:t>
      </w:r>
    </w:p>
    <w:p>
      <w:pPr>
        <w:pStyle w:val="BodyText2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Às vinte horas do dia quinze do mês de abril do ano dois mil e vinte e quatro, reuniu-se, no salão nobre Arnaldo De Rosis Garrido da Câmara Municipal de Bebedouro, </w:t>
      </w:r>
      <w:r>
        <w:rPr>
          <w:rFonts w:cs="Calibri" w:ascii="Calibri" w:hAnsi="Calibri"/>
          <w:bCs/>
        </w:rPr>
        <w:t xml:space="preserve">a edilidade bebedourense, sob a presidência do </w:t>
      </w:r>
      <w:r>
        <w:rPr>
          <w:rFonts w:cs="Calibri" w:ascii="Calibri" w:hAnsi="Calibri"/>
          <w:bCs/>
          <w:u w:val="single"/>
        </w:rPr>
        <w:t>vereador Edgar Cheli Junior</w:t>
      </w:r>
      <w:r>
        <w:rPr>
          <w:rFonts w:cs="Calibri" w:ascii="Calibri" w:hAnsi="Calibri"/>
          <w:bCs/>
        </w:rPr>
        <w:t xml:space="preserve">, secretariado pelos </w:t>
      </w:r>
      <w:r>
        <w:rPr>
          <w:rFonts w:cs="Calibri" w:ascii="Calibri" w:hAnsi="Calibri"/>
          <w:bCs/>
          <w:u w:val="single"/>
        </w:rPr>
        <w:t>vereadores Mariangela Ferraz Mussolini, 1ª secretária, e Marcelo dos Santos de Oliveira, 2º secretário</w:t>
      </w:r>
      <w:r>
        <w:rPr>
          <w:rFonts w:cs="Calibri" w:ascii="Calibri" w:hAnsi="Calibri"/>
          <w:bCs/>
        </w:rPr>
        <w:t xml:space="preserve">, e estando presentes os </w:t>
      </w:r>
      <w:r>
        <w:rPr>
          <w:rFonts w:cs="Calibri" w:ascii="Calibri" w:hAnsi="Calibri"/>
          <w:bCs/>
          <w:u w:val="single"/>
        </w:rPr>
        <w:t>vereadores Eliana Braga Fróes Merchan Ferraz, Gilberto Viana Pereira, Ivanete Cristina Xavier, João Vitor Alves Martins, Jorge Emanoel Cardoso Rocha, José Baptista de Carvalho Neto, Paulo Aurélio Bianchini e Vagner Castro Souza</w:t>
      </w:r>
      <w:r>
        <w:rPr>
          <w:rFonts w:cs="Calibri" w:ascii="Calibri" w:hAnsi="Calibri"/>
          <w:bCs/>
        </w:rPr>
        <w:t xml:space="preserve">.  Aberta a sessão, o presidente propôs que fizessem um minuto de silêncio pelo falecimento da senhora Olympia de Domingos Netto, mãe do senhor Élcio Netto; a dona Alexandrina Turquetto, mãe da Ângela Turquetto, da Lúcia Turquetto Pimentel e do Hugo Turquetto Filho; e também a senhora Guiomar Gigliolli, mãe da Marcinha que trabalha na Unimed. Findo o minuto de silêncio, o presidente solicitou ao vereador Marcelo dos Santos de Oliveira que lesse um versículo da Bíblia Sagrada na tribuna. Feita a leitura, o presidente indagou dos edis se estavam de acordo com o teor da ata da 10ª (décima primeira) sessão ordinária do ano 2024, à qual não houve retificações nem impugnações da parte de nenhum vereador. Informou então sobre os despachos que seriam dados às matérias constantes do Expediente da pauta. </w:t>
      </w:r>
      <w:r>
        <w:rPr>
          <w:rFonts w:cs="Calibri" w:ascii="Calibri" w:hAnsi="Calibri"/>
        </w:rPr>
        <w:t xml:space="preserve">CORRESPONDÊNCIAS RECEBIDAS - </w:t>
      </w:r>
      <w:r>
        <w:rPr>
          <w:rFonts w:cs="Calibri" w:ascii="Calibri" w:hAnsi="Calibri"/>
          <w:bCs/>
        </w:rPr>
        <w:t>OFÍCIOS ENVIADOS AO PRESIDENTE - do Diretório Municipal do PSD - Partido Social Democrático; do Diretório Municipal do PP - Partido Progressista; d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Tribunal de Justiça do Estado de São Paulo; do Diretório Municipal do União Brasil de Bebedouro; do Colégio Convívio; da EMEB João Pereira Pinho, do munícipe Ademir Castorino de Castro e do CEEJA Prof. Hernani Nobre (indicam nomes ao título Trabalhador do Ano 2024); da família Volpini;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da munícipe Angela Felomena Gomes Nogueira; do vereador Gilberto Viana Pereira; da Presidente da Comissão de Informação ao Cidadão. </w:t>
      </w:r>
      <w:r>
        <w:rPr>
          <w:rFonts w:cs="Calibri" w:ascii="Calibri" w:hAnsi="Calibri"/>
        </w:rPr>
        <w:t xml:space="preserve">CONVITE AO PRESIDENTE </w:t>
      </w:r>
      <w:r>
        <w:rPr>
          <w:rFonts w:cs="Calibri" w:ascii="Calibri" w:hAnsi="Calibri"/>
          <w:bCs/>
        </w:rPr>
        <w:t xml:space="preserve">- da ADESG - Ribeirão Preto. </w:t>
      </w:r>
      <w:r>
        <w:rPr>
          <w:rFonts w:cs="Calibri" w:ascii="Calibri" w:hAnsi="Calibri"/>
        </w:rPr>
        <w:t xml:space="preserve">CONVITES AO PRESIDENTE E VEREADORES </w:t>
      </w:r>
      <w:r>
        <w:rPr>
          <w:rFonts w:cs="Calibri" w:ascii="Calibri" w:hAnsi="Calibri"/>
          <w:bCs/>
        </w:rPr>
        <w:t xml:space="preserve">- da Frente Parlamentar contra o Aborto e em Defesa da Vida; - da Secretaria da Justiça e Cidadania do Estado de SP. </w:t>
      </w:r>
      <w:r>
        <w:rPr>
          <w:rFonts w:cs="Calibri" w:ascii="Calibri" w:hAnsi="Calibri"/>
          <w:bCs/>
          <w:u w:val="single"/>
        </w:rPr>
        <w:t xml:space="preserve">PROJETOS </w:t>
      </w:r>
      <w:r>
        <w:rPr>
          <w:rFonts w:cs="Calibri" w:ascii="Calibri" w:hAnsi="Calibri"/>
          <w:bCs/>
        </w:rPr>
        <w:t xml:space="preserve">- Projeto de Lei 27/2024 - de autoria dos vereadores Tchelão - Solidariedade - e Paulo Bianchini - Solidariedade -, que institui, e inclui no calendário oficial de eventos do município de Bebedouro, o Dia Municipal do Garçom, e dá outras providências. </w:t>
      </w:r>
      <w:r>
        <w:rPr>
          <w:rFonts w:cs="Calibri" w:ascii="Calibri" w:hAnsi="Calibri"/>
          <w:bCs/>
          <w:u w:val="single"/>
        </w:rPr>
        <w:t xml:space="preserve">INDICAÇÕES - Vereador Dr. Edgar - União Brasil </w:t>
      </w:r>
      <w:r>
        <w:rPr>
          <w:rFonts w:cs="Calibri" w:ascii="Calibri" w:hAnsi="Calibri"/>
          <w:bCs/>
        </w:rPr>
        <w:t xml:space="preserve">- 279/2024 - indica ao Prefeito que, por meio de edital de chamamento, proceda à abertura de procedimento administrativo visando a permissão para que empresas possam instalar lixeiras para depósito de lixos e outros dejetos e resíduos, possibilitando a exploração publicitária por prazo determinado, e depois de vencido esse lapso temporal as mesmas passem a integrar o patrimônio municipal com a retirada da publicidade, podendo ser colocadas frases educativas ou informativas pela própria Prefeitura sem qualquer menção comercial, especialmente no Jardim da Igreja Matriz de Nossa Senhora Aparecida; 280/2024 - indica ao Prefeito que adote providências necessárias para o plantio de mudas de árvores nas Avenidas Amélia Bernardini Cutrale e José Cutrale Júnior, lateral e defronte do Hospital Regional, tendo em vista inexistir vegetação no local, as quais propiciarão maior conforto aos munícipes; 281/2024 - indica ao Prefeito que adote providências necessárias para que determine a capinação do mato existente na guia do passeio público da rua Amadeu Oliva confluência com a Avenida Antônio Bispo – Jardim Alvorada, em virtude de que o mato ocupa toda a guia/sarjeta, obstruindo a passagem de água pluvial e acumulando lixos que formam poças; 282/2024 - indica ao Prefeito que viabilize a colocação de placa de sinalização de trânsito vertical Estacionamento Regulamentado (R-6b) acrescido do Símbolo Internacional de Acesso e das informações complementares “Exclusivo Deficiente Físico – Obrigatório Cartão Deficiente Físico” na rua Duque de Caxias defronte ao número 1235 – Jardim Nossa Senhora Aparecida, visto a existência de sinalização horizontal com a devida demarcação; 283/2024 - indica ao Prefeito que adote as providências necessárias para sejam realizados serviços de reparos na pavimentação asfáltica da Avenida Antônio Bispo confluência com a Alameda Paulo César Figueiredo – Jardim Alvorada, local em que, em virtude da situação desgastada da via, torna-se problemática a circulação; 284/2024 - indica ao Prefeito que adote as providências necessárias para que sejam realizados serviços de tapa-buracos na Rua Rubião Júnior esquina com a Avenida Amélia Bernardini Cutrale - Jardim Novo Lar; 293/2024 - indica ao Prefeito que adote as providências necessárias para sejam realizados com urgência serviços de recape na pavimentação asfáltica na confluência da alameda Quitandinha com a rua Ângelo Rímoli – Jardim Menino Deus, local em que, devido ao tráfego de veículos e as intensas chuvas, torna-se problemática a circulação; 294/2024 - indica ao Prefeito que adote as providências necessárias para que sejam realizados com urgência serviços de recape na pavimentação asfáltica da rua Capitão Manoel Fragoas Ogando altura do número 332 – Jardim Talarico, local em que, devido ao tráfego de veículos e as intensas chuvas, torna-se problemática a circulação; 295/2024 - indica ao Prefeito que adote as providências necessárias para que sejam realizados com urgência serviços de recape na pavimentação asfáltica na confluência da rua Capitão Manoel do Nascimento com a avenida Professor Francisco Veloso – Distrito Industrial I, local em que, devido ao tráfego de veículos e as intensas chuvas, torna-se problemática a circulação. </w:t>
      </w:r>
      <w:r>
        <w:rPr>
          <w:rFonts w:cs="Calibri" w:ascii="Calibri" w:hAnsi="Calibri"/>
          <w:bCs/>
          <w:u w:val="single"/>
        </w:rPr>
        <w:t xml:space="preserve">Vereadora Eliana Merchan - Progressistas </w:t>
      </w:r>
      <w:r>
        <w:rPr>
          <w:rFonts w:cs="Calibri" w:ascii="Calibri" w:hAnsi="Calibri"/>
          <w:bCs/>
        </w:rPr>
        <w:t xml:space="preserve"> 285/2024 - indica ao Prefeito que, junto ao diretor da Garagem Municipal, determine que sejam realizados serviços de limpeza e recolhimento de lixo acumulado na rua Major Eduardo da Silva Pereira, trecho próximo ao cruzamento com a rua 7 de Setembro, bem como a colocação de placas alertando que é proibido jogar lixo no local; 297/2024 - indica ao Prefeito que, junto ao órgão competente, determine a criação de uma lei instituindo o Programa Bolsa-Atleta como existe em outros municípios da região. </w:t>
      </w:r>
      <w:r>
        <w:rPr>
          <w:rFonts w:cs="Calibri" w:ascii="Calibri" w:hAnsi="Calibri"/>
          <w:bCs/>
          <w:u w:val="single"/>
        </w:rPr>
        <w:t>Vereador Gilberto Viana – Progressistas -</w:t>
      </w:r>
      <w:r>
        <w:rPr>
          <w:rFonts w:cs="Calibri" w:ascii="Calibri" w:hAnsi="Calibri"/>
          <w:bCs/>
        </w:rPr>
        <w:t xml:space="preserve"> 290/2024 - indica ao Prefeito que determine à Secretária de Saúde o direcionamento de um funcionário para a recepção da UBS E.S.F. Reinaldo Jacobs, no distrito de Turvínea. </w:t>
      </w:r>
      <w:r>
        <w:rPr>
          <w:rFonts w:cs="Calibri" w:ascii="Calibri" w:hAnsi="Calibri"/>
          <w:bCs/>
          <w:u w:val="single"/>
        </w:rPr>
        <w:t>Vereadora Drª Ivanete Xavier – PSD -</w:t>
      </w:r>
      <w:r>
        <w:rPr>
          <w:rFonts w:cs="Calibri" w:ascii="Calibri" w:hAnsi="Calibri"/>
          <w:bCs/>
        </w:rPr>
        <w:t xml:space="preserve"> 291/2024 - indica ao Prefeito e ao diretor de Obras que determinem a realização da operação tapa-buracos ou recapeamento asfáltico na Rua Prof. Orlando França de Carvalho cruzamento com a Rua Francisco Inácio, Centro; 292/2024 - indica ao Prefeito, ao diretor de Obras e ao diretor da Garagem Municipal que determinem a manutenção, com serviço de recolhimento de entulho, no cruzamento da alameda Parati com a alameda Mourisco, Jardim Parati III. </w:t>
      </w:r>
      <w:r>
        <w:rPr>
          <w:rFonts w:cs="Calibri" w:ascii="Calibri" w:hAnsi="Calibri"/>
          <w:bCs/>
          <w:u w:val="single"/>
        </w:rPr>
        <w:t xml:space="preserve">Vereador Tchelão - Solidariedade </w:t>
      </w:r>
      <w:r>
        <w:rPr>
          <w:rFonts w:cs="Calibri" w:ascii="Calibri" w:hAnsi="Calibri"/>
          <w:bCs/>
        </w:rPr>
        <w:t>- 273/2024 - indica ao Prefeito que homenageie o ex-vereador João Batista Giglio Villela com o nome em um logradouro público de nossa cidade; 274/2024 - indica ao Prefeito que homenageie o ex-vereador Luiz Roberto dos Santos com o nome em um logradouro público de nossa cidade;  275/2024 - indica ao Prefeito que homenageie o falecido engenheiro civil e industrial João Cosmo Festozo com o nome em um logradouro público de nossa cidade; 276/2024 - indica ao Prefeito que determine aos responsáveis a averiguação de todos os bueiros na rua Vasco Giglioli e, depois, a manutenção preventiva dos mesmos; 277/2024 - indica ao Prefeito que determine aos responsáveis no Poder Executivo a observância quanto aos prazos e, a posteriori, a inscrição da cidade de Bebedouro como polo da Univesp; 278/2024 - indica ao Prefeito que determine aos responsáveis a revitalização e cuidados preventivos com espécies arbóreas da praça Ângelo Desenso, no bairro Jardim Casa Grande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u w:val="single"/>
        </w:rPr>
        <w:t xml:space="preserve">Vereador Paulo Bianchini – Solidariedade </w:t>
      </w:r>
      <w:r>
        <w:rPr>
          <w:rFonts w:cs="Calibri" w:ascii="Calibri" w:hAnsi="Calibri"/>
          <w:bCs/>
        </w:rPr>
        <w:t xml:space="preserve">- 286/2024 - indica ao Prefeito que, junto ao departamento municipal competente, determine a limpeza e remoção do lixo e entulho na rua Felício de Vito cruzamento com a rua Cap. Manoel do Nascimento; 287/2024 - indica ao Prefeito e ao diretor de Obras que determinem a realização da operação tapa-buracos na Rua Nossa Senhora de Fátima defronte ao nº 648, no estacionamento do Colégio Anjo da Guarda; 288/2024 - indica ao Prefeito e ao diretor de Obras que determinem a realização da operação tapa-buracos na av. Hamleto Stamato cruzamento com a rua Felício de Vito; 289/2024 - indica ao Prefeito e ao diretor de Obras que determinem a realização da operação tapa-buracos e reparo na guia da rua Cap. Manoel do Nascimento altura do nº 157, Distrito Industrial. </w:t>
      </w:r>
      <w:r>
        <w:rPr>
          <w:rFonts w:cs="Calibri" w:ascii="Calibri" w:hAnsi="Calibri"/>
          <w:bCs/>
          <w:u w:val="single"/>
        </w:rPr>
        <w:t xml:space="preserve">MOÇÕES </w:t>
      </w:r>
      <w:r>
        <w:rPr>
          <w:rFonts w:cs="Calibri" w:ascii="Calibri" w:hAnsi="Calibri"/>
          <w:bCs/>
        </w:rPr>
        <w:t xml:space="preserve">- 44/2024, de autoria da Edilidade, de PESAR à família de Geronimo Carvalho Donaire por seu passamento dia 24 de março último; 45/2024, de autoria da Edilidade, de PESAR à família de André Luiz Rodrigues Sampaio por seu passamento dia 29 de março último; 46/2024, de autoria da Edilidade, de PESAR à família de Olympia de Domingos Netto por seu passamento dia 3 de abril último. </w:t>
      </w:r>
      <w:r>
        <w:rPr>
          <w:rFonts w:cs="Calibri" w:ascii="Calibri" w:hAnsi="Calibri"/>
          <w:bCs/>
          <w:u w:val="single"/>
        </w:rPr>
        <w:t xml:space="preserve">REQUERIMENTOS </w:t>
      </w:r>
      <w:r>
        <w:rPr>
          <w:rFonts w:cs="Calibri" w:ascii="Calibri" w:hAnsi="Calibri"/>
          <w:bCs/>
        </w:rPr>
        <w:t>- 20/2024, de autoria do vereador Dr. Vagner - Progressistas -, requerendo ao Prefeito e ao diretor de Recursos Humanos informações sobre o servidor municipal Juliano Cesar Rodrigues;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 xml:space="preserve">21/2024, de autoria da vereadora Drª Ivanete Xavier - PSD -, requerendo ao Prefeito, ao diretor do SASEMB e ao presidente do Conselho de Previdência que respondam a questionamentos referentes ao SASEMB; 22/2024, de autoria da vereadora Drª Ivanete Xavier - PSD -, requerendo ao Prefeito que responda a questionamentos referentes ao repasse de verba ao INSS dos servidores </w:t>
      </w:r>
      <w:r>
        <w:rPr>
          <w:rFonts w:cs="Calibri" w:ascii="Calibri" w:hAnsi="Calibri"/>
          <w:bCs/>
          <w:color w:val="000000"/>
        </w:rPr>
        <w:t xml:space="preserve">contratados e de cargos de confiança. Ato contínuo, não houve nenhuma </w:t>
      </w:r>
      <w:r>
        <w:rPr>
          <w:rFonts w:cs="Calibri" w:ascii="Calibri" w:hAnsi="Calibri"/>
          <w:bCs/>
          <w:color w:val="000000"/>
          <w:u w:val="single"/>
        </w:rPr>
        <w:t>Questão de Ordem Regimental</w:t>
      </w:r>
      <w:r>
        <w:rPr>
          <w:rFonts w:cs="Calibri" w:ascii="Calibri" w:hAnsi="Calibri"/>
          <w:bCs/>
          <w:color w:val="000000"/>
        </w:rPr>
        <w:t>. O presidente passou à Palavra Livre no Expediente. Fizeram uso da Palavra Livre, os vereadores Eliana Merchan (17:15), Tchelão (22:36), Gilberto Viana (27:10), Ivanete (32:55), Professor Jorge (42:58), Mariangela Mussolini (52:49) e Paulo Bianchini (56:22). Terminada a Palavra livre, o presidente passou à Explicação Pessoal. Fizeram uso da palavra, nesta ordem, os vereadores Dr. Vagner (1:03:10), Chanel (1:08:58), Dr. Edgar Cheli (1:14:54), Eliana Merchan (1:20:33), Gilberto Viana (1:26:02), João Vitor (1:29:29), Jorge Cardoso (1:36:51) e Paulo Bianchini (1:40:46).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 xml:space="preserve">Encerrada a Explicação Pessoal, foi realizado sorteio dos vereadores que comporiam a Comissão Especial que escolherá o vencedor do Título Trabalhador do Ano de 2024, a qual ficou constituída pelos vereadores Gilberto Viana (Progressistas) - Presidente, Jorge Cardoso (União Brasil) - Relator e Chanel (Republicanos) - Membro. O presidente convocou os senhores vereadores para uma sessão extraordinária dentro de cinco minutos, para discutirem e votarem os Projetos de Lei Complementar 04 e 05/2024, ambos de autoria do Poder Executivo. Nada mais havendo a tratar-se, o presidente encerrou a sessão, convocando a edilidade para a 12ª (décima segunda) sessão ordinária do ano 2024, a realizar-se dia 22 de abril, segunda-feira, às vinte horas. Para constar dos anais desta Casa de Leis, lavrou-se, sob a supervisão do 2º secretário, a presente ata. Bebedouro, Capital Nacional da Laranja, 15 de abril de 2024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riangela Ferraz Mussolini               Marcelo dos Santos de Oliveira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 xml:space="preserve">1ª SECRETÁRIA                                           2º SECRETÁRIO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w:rPr>
        <w:rFonts w:cs="Calibri" w:ascii="Calibri" w:hAnsi="Calibri"/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Usuário</cp:lastModifiedBy>
  <cp:lastPrinted>2024-04-24T14:26:00Z</cp:lastPrinted>
  <dcterms:modified xsi:type="dcterms:W3CDTF">2024-05-06T10:16:00Z</dcterms:modified>
  <cp:revision>103</cp:revision>
  <dc:subject/>
  <dc:title>Ata da 11ª Sessão Ordinária do ano 2024, realizada em 15/04</dc:title>
</cp:coreProperties>
</file>