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ÓGRAFO DE LEI COMPLEMENTAR 168/2024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O PROJETO DE LEI COMPLEMENTAR 04/2024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 xml:space="preserve">Art. 1º </w:t>
      </w:r>
      <w:r>
        <w:rPr>
          <w:rFonts w:cs="Calibri" w:ascii="Calibri" w:hAnsi="Calibri"/>
          <w:lang w:eastAsia="en-US"/>
        </w:rPr>
        <w:t>As observações e requisitos para os cargos abaixo relacionados, constantes do Anexo II, Quadros 1 e 2, e Anexo IV, passam a ter as seguintes redações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 xml:space="preserve">a.) </w:t>
      </w:r>
      <w:r>
        <w:rPr>
          <w:rFonts w:cs="Calibri" w:ascii="Calibri" w:hAnsi="Calibri"/>
          <w:lang w:eastAsia="en-US"/>
        </w:rPr>
        <w:t>No Anexo II, Quadro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- Cargo: Professor de Educação Física do Departamento de Esportes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quisit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Manter obrigatoriamente inscrição ativa no conselho de classe, sob pena de falta grave passível de perda do car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duação em Educação Física com Licenciatura Plena ou Bacharelado e manter inscrição ativa no conselho de class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lang w:eastAsia="en-US"/>
        </w:rPr>
        <w:t>b.)</w:t>
      </w:r>
      <w:r>
        <w:rPr>
          <w:rFonts w:cs="Calibri" w:ascii="Calibri" w:hAnsi="Calibri"/>
          <w:lang w:eastAsia="en-US"/>
        </w:rPr>
        <w:t xml:space="preserve"> No Anexo II, Quadro 2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- Cargo: Técnico em Farmáci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quisit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nsino Médio Completo e Curso Técnico em Farmáci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- Cargo: Técnico em Tecnologia da Informação (TI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quisit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er habilitado a conduzir veículos com no mínimo letras A e B ou letra B e manter essa habilitação sob pena de falta grave e perda do car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nsino Médio Completo e Curso Técnico em Informátic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lang w:eastAsia="en-US"/>
        </w:rPr>
        <w:t>c.)</w:t>
      </w:r>
      <w:r>
        <w:rPr>
          <w:rFonts w:cs="Calibri" w:ascii="Calibri" w:hAnsi="Calibri"/>
          <w:lang w:eastAsia="en-US"/>
        </w:rPr>
        <w:t xml:space="preserve"> No Anexo IV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- Cargo: Professor de Educação Física do Departamento de Esport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 xml:space="preserve">Requisito: </w:t>
      </w:r>
      <w:r>
        <w:rPr>
          <w:rFonts w:cs="Calibri" w:ascii="Calibri" w:hAnsi="Calibri"/>
          <w:lang w:eastAsia="en-US"/>
        </w:rPr>
        <w:t>Graduação em Educação Física com Licenciatura Plena ou Bacharelado e inscrição ativa no conselho de classe. Manter obrigatoriamente inscrição ativa no conselho de classe sob pena de falta grave e perda do carg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 xml:space="preserve">- Cargo: Técnico em Farmácia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Requisito</w:t>
      </w:r>
      <w:r>
        <w:rPr>
          <w:rFonts w:cs="Calibri" w:ascii="Calibri" w:hAnsi="Calibri"/>
          <w:lang w:eastAsia="en-US"/>
        </w:rPr>
        <w:t>: Ensino Médico Completo e Curso Técnico em Farmác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- Cargo: Técnico em Tecnologia da Informação (TI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Requisito:</w:t>
      </w:r>
      <w:r>
        <w:rPr>
          <w:rFonts w:cs="Calibri" w:ascii="Calibri" w:hAnsi="Calibri"/>
          <w:lang w:eastAsia="en-US"/>
        </w:rPr>
        <w:t xml:space="preserve"> Ensino Médio Completo, Curso Técnico em Informática e ser habilitado para conduzir veículos com no mínimo letras A e B ou letra B e manter essa habilitação sob pena de falta grave e perda do cargo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Art.2º</w:t>
      </w:r>
      <w:r>
        <w:rPr>
          <w:rFonts w:cs="Calibri" w:ascii="Calibri" w:hAnsi="Calibri"/>
          <w:lang w:eastAsia="en-US"/>
        </w:rPr>
        <w:t xml:space="preserve"> As despesas decorrentes com a execução da presente lei complementar correrão por conta de dotações próprias, consignadas no orçamento, suplementadas se necessári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Art. 3º</w:t>
      </w:r>
      <w:r>
        <w:rPr>
          <w:rFonts w:cs="Calibri" w:ascii="Calibri" w:hAnsi="Calibri"/>
          <w:lang w:eastAsia="en-US"/>
        </w:rPr>
        <w:t xml:space="preserve"> Esta lei complementar entra em vigor na data de sua publicação, revogadas as disposições em contrári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Bebedouro, Capital Nacional da Laranja, 16 de abril de 202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 2º SECRETÁRIO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idiane</cp:lastModifiedBy>
  <dcterms:modified xsi:type="dcterms:W3CDTF">2024-04-16T19:38:00Z</dcterms:modified>
  <cp:revision>50</cp:revision>
  <dc:subject/>
  <dc:title>AUTÓGRAFO DE LEI Nº      /2008</dc:title>
</cp:coreProperties>
</file>