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 xml:space="preserve">OEC/066/2014 – las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3/2014, de autoria dos Vereadores José Baptista de Carvalho Neto, José Roberto De Rosis Mazzeu, Sebastiana Maria Ribeiro Tavares de Camargo, Tiago Bosco de Souza Elias, Juliano Cesar Rodrigues, Fernando José Piffer e Paulo Henrique Ignácio Pereira, aprovada em Sessão Ordinária realizada no dia 24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s Aquin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JURÍDICO DO GRUPO CUTR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14-03-05T16:19:00Z</dcterms:modified>
  <cp:revision>56</cp:revision>
  <dc:subject/>
  <dc:title/>
</cp:coreProperties>
</file>