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QUERIMENTO Nº 24/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/>
      </w:pPr>
      <w:r>
        <w:rPr>
          <w:rStyle w:val="Msonormal1"/>
          <w:rFonts w:cs="Arial" w:ascii="Arial" w:hAnsi="Arial"/>
          <w:bCs/>
          <w:sz w:val="26"/>
          <w:szCs w:val="26"/>
        </w:rPr>
        <w:t>Considerando</w:t>
      </w:r>
      <w:r>
        <w:rPr>
          <w:rStyle w:val="Msonormal1"/>
          <w:rFonts w:cs="Arial" w:ascii="Arial" w:hAnsi="Arial"/>
          <w:b/>
          <w:bCs/>
          <w:sz w:val="26"/>
          <w:szCs w:val="26"/>
        </w:rPr>
        <w:t xml:space="preserve"> que em 20 de março de 2024, o Executivo enviou Projeto de Lei que dispõe sobre o parcelamento de débitos do município com seu Regime Próprio de Previdência Social – RPPS;</w:t>
      </w:r>
    </w:p>
    <w:p>
      <w:pPr>
        <w:pStyle w:val="BodyText2"/>
        <w:rPr>
          <w:rStyle w:val="Msonormal1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BodyText2"/>
        <w:rPr>
          <w:rStyle w:val="Msonormal1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parcelamento prevê o pagamento da dívida em 60 (sessenta) meses (parcelamento convencional), relativos a competências de abril a dezembro de 2023 como disposto nos termos do artigo 5º da Portaria MPS nº 402/2008;</w:t>
      </w:r>
    </w:p>
    <w:p>
      <w:pPr>
        <w:pStyle w:val="BodyText2"/>
        <w:rPr>
          <w:rStyle w:val="Msonormal1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montante devido será corrigido monetariamente pelo IPCA, acrescido de multa de 2% (dois por cento), juros legais simples de 1% (um por cento) ao mês, acumulados desde a data do vencimento até a data da assinatura do termo de acordo do parcelamento, medidas a serem concretizadas após eventual conversão do Projeto em Lei;</w:t>
      </w:r>
    </w:p>
    <w:p>
      <w:pPr>
        <w:pStyle w:val="BodyText2"/>
        <w:rPr>
          <w:rStyle w:val="Msonormal1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atualização do débito e das parcelas tal como prevista no projeto de lei visa manter o equilíbrio financeiro e atuari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BodyText2"/>
        <w:rPr>
          <w:rStyle w:val="Msonormal1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rPr>
          <w:rStyle w:val="Msonormal1"/>
          <w:rFonts w:ascii="Arial" w:hAnsi="Arial" w:cs="Arial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emos à Mesa, após ouvido o Douto Plenário, nos termos do parágrafo único</w:t>
      </w:r>
      <w:r>
        <w:rPr>
          <w:rFonts w:cs="Arial" w:ascii="Arial" w:hAnsi="Arial"/>
          <w:b/>
          <w:sz w:val="26"/>
          <w:szCs w:val="26"/>
        </w:rPr>
        <w:t xml:space="preserve"> do artigo 253 e artigo 255 do Regimento Interno desta Casa de Leis</w:t>
      </w:r>
      <w:r>
        <w:rPr>
          <w:rFonts w:cs="Arial" w:ascii="Arial" w:hAnsi="Arial"/>
          <w:sz w:val="26"/>
          <w:szCs w:val="26"/>
        </w:rPr>
        <w:t xml:space="preserve">, que CONVOQUE o </w:t>
      </w:r>
      <w:r>
        <w:rPr>
          <w:rFonts w:cs="Arial" w:ascii="Arial" w:hAnsi="Arial"/>
          <w:b/>
          <w:sz w:val="26"/>
          <w:szCs w:val="26"/>
        </w:rPr>
        <w:t>Diretor do SASEMB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uiz Antonio Nogueira, </w:t>
      </w:r>
      <w:r>
        <w:rPr>
          <w:rFonts w:cs="Arial" w:ascii="Arial" w:hAnsi="Arial"/>
          <w:sz w:val="26"/>
          <w:szCs w:val="26"/>
        </w:rPr>
        <w:t>para que compareça a esta Casa Legislativa na 13ª Sessão Ordinária, a realizar-se no próximo dia 06 de maio de 2024, com a finalidade de esclarecer informações a respeito do parcelamento de débitos pela Prefeitura Municipal de Bebedouro ao SASEMB (</w:t>
      </w:r>
      <w:r>
        <w:rPr>
          <w:rStyle w:val="Msonormal1"/>
          <w:rFonts w:cs="Arial" w:ascii="Arial" w:hAnsi="Arial"/>
          <w:bCs/>
          <w:sz w:val="26"/>
          <w:szCs w:val="26"/>
        </w:rPr>
        <w:t xml:space="preserve">Serviço Assistencial dos Funcionários e Servidores Municipais de Bebedouro) e outros assuntos referentes à sua past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equeremos ainda </w:t>
      </w:r>
      <w:r>
        <w:rPr>
          <w:rFonts w:cs="Arial" w:ascii="Arial" w:hAnsi="Arial"/>
          <w:sz w:val="26"/>
          <w:szCs w:val="26"/>
        </w:rPr>
        <w:t xml:space="preserve">que, em conformidade com o que preceitua o parágrafo único do art. 95 da Lei Orgânica do Município, comunique esta convocação ao Prefeito Municipal de Bebedouro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5 de abril de 202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Edgar Cheli Junior                 Gilberto Viana Pereira               Ivanete Cristina Xavie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Vereador - União Brasil       Vereador - Progressistas               Vereadora - PS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João Vitor Alves Martins     Jorge E. Cardoso Rocha             Vagner Castro Souz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Vereador - Progressistas        Vereador - União Brasil         Vereador - Progressistas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Marcelo dos Santos (Tchelão)     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b/>
          <w:sz w:val="24"/>
          <w:szCs w:val="24"/>
          <w:shd w:fill="FFFFFF" w:val="clear"/>
        </w:rPr>
        <w:t>Vereador - Solidariedade                                     Vereador - Republicanos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Mariangela Ferraz Mussolini                                Eliana Braga Fró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ereadora - MDB                                                          Vereadora - Progressistas    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aulo Aurélio Bianchini</w:t>
      </w:r>
    </w:p>
    <w:p>
      <w:pPr>
        <w:pStyle w:val="PrformataoHTML"/>
        <w:shd w:fill="FFFFFF" w:val="clear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 - Solidariedade</w:t>
      </w:r>
    </w:p>
    <w:p>
      <w:pPr>
        <w:pStyle w:val="PrformataoHTML"/>
        <w:shd w:fill="FFFFFF" w:val="clear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Msonormal1">
    <w:name w:val="msonormal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40:00Z</dcterms:created>
  <dc:creator>jorge</dc:creator>
  <dc:description/>
  <cp:keywords/>
  <dc:language>en-US</dc:language>
  <cp:lastModifiedBy>Camara</cp:lastModifiedBy>
  <cp:lastPrinted>2024-04-15T17:50:00Z</cp:lastPrinted>
  <dcterms:modified xsi:type="dcterms:W3CDTF">2024-04-15T23:14:00Z</dcterms:modified>
  <cp:revision>6</cp:revision>
  <dc:subject/>
  <dc:title>COMISSÃO DE JUSTIÇA E REDAÇÃO</dc:title>
</cp:coreProperties>
</file>