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 xml:space="preserve">OEC/065/2014 – lasm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23/2014, de autoria dos Vereadores José Baptista de Carvalho Neto, José Roberto De Rosis Mazzeu, Sebastiana Maria Ribeiro Tavares de Camargo, Tiago Bosco de Souza Elias, Juliano Cesar Rodrigues, Fernando José Piffer e Paulo Henrique Ignácio Pereira, aprovada em Sessão Ordinária realizada no dia 24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los Oliv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PROJETOS SOCIAIS DO GRUPO CUTRA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14-03-05T16:09:00Z</dcterms:modified>
  <cp:revision>55</cp:revision>
  <dc:subject/>
  <dc:title/>
</cp:coreProperties>
</file>