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</w:rPr>
        <w:t xml:space="preserve">OEC/064/2014 – lasm 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8 de fevereiro de 201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Prezado Senhor</w:t>
      </w:r>
      <w:r>
        <w:rPr>
          <w:rFonts w:cs="Arial" w:ascii="Arial" w:hAnsi="Arial"/>
          <w:sz w:val="28"/>
        </w:rPr>
        <w:t>,</w:t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widowControl w:val="false"/>
        <w:tabs>
          <w:tab w:val="clear" w:pos="708"/>
          <w:tab w:val="left" w:pos="72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Tem este a especial finalidade de encaminhar a Vossa Senhoria a Moção nº 23/2014, de autoria dos Vereadores José Baptista de Carvalho Neto, José Roberto De Rosis Mazzeu, Sebastiana Maria Ribeiro Tavares de Camargo, Tiago Bosco de Souza Elias, Juliano Cesar Rodrigues, Fernando José Piffer e Paulo Henrique Ignácio Pereira, aprovada em Sessão Ordinária realizada no dia 24 de fevereiro do corrente ano.</w:t>
      </w:r>
    </w:p>
    <w:p>
      <w:pPr>
        <w:pStyle w:val="BodyText2"/>
        <w:widowControl w:val="false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 w:val="false"/>
        </w:rPr>
        <w:tab/>
        <w:t xml:space="preserve">Aproveito a oportunidade para apresentar-lhe meus protestos de estima e elevada </w:t>
      </w:r>
      <w:r>
        <w:rPr>
          <w:rFonts w:cs="Arial" w:ascii="Arial" w:hAnsi="Arial"/>
          <w:b w:val="false"/>
          <w:bCs/>
        </w:rPr>
        <w:t>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José Luiz Cutrale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MPRESÁRI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7-06-22T09:58:00Z</cp:lastPrinted>
  <dcterms:modified xsi:type="dcterms:W3CDTF">2014-03-05T16:07:00Z</dcterms:modified>
  <cp:revision>54</cp:revision>
  <dc:subject/>
  <dc:title/>
</cp:coreProperties>
</file>