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COMPLEMENTAR Nº                /2024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a Lei Complementar nº 145, de 11 de maio de 2022, que dispõe sobre a organização administrativa e reorganização do quadro de pessoal da Prefeitura Municipal de Bebedouro e dá outras providência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efeito Municipal de Bebedouro</w:t>
      </w:r>
      <w:r>
        <w:rPr>
          <w:rFonts w:cs="Arial" w:ascii="Arial" w:hAnsi="Arial"/>
          <w:sz w:val="24"/>
          <w:szCs w:val="24"/>
        </w:rPr>
        <w:t xml:space="preserve">, usando de suas atribuições legais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a seguinte Lei Complementar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As observações e requisitos para os cargos abaixo relacionados, constantes do Anexo II, Quadros 1 e 2 e Anexo IV, passam a ter as seguintes redações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.) </w:t>
      </w:r>
      <w:r>
        <w:rPr>
          <w:rFonts w:cs="Arial" w:ascii="Arial" w:hAnsi="Arial"/>
          <w:sz w:val="24"/>
          <w:szCs w:val="24"/>
        </w:rPr>
        <w:t>No Anexo II, Quadro 1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argo: Professor de Educação Física do Departamento de Esportes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25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t-BR" w:eastAsia="en-US" w:bidi="ar-SA"/>
              </w:rPr>
              <w:t>Observaçõ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t-BR" w:eastAsia="en-US" w:bidi="ar-SA"/>
              </w:rPr>
              <w:t>Requisito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en-US" w:bidi="ar-SA"/>
              </w:rPr>
              <w:t>Manter obrigatoriamente inscrição ativa no conselho de classe, sob cena de falta grave passível de perda do carg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en-US" w:bidi="ar-SA"/>
              </w:rPr>
              <w:t>Graduação em Educação Física com Licenciatura Plena ou Bacharelado e manter inscrição ativa no conselho de classe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b.)</w:t>
      </w:r>
      <w:r>
        <w:rPr>
          <w:rFonts w:cs="Arial" w:ascii="Arial" w:hAnsi="Arial"/>
          <w:sz w:val="24"/>
          <w:szCs w:val="24"/>
        </w:rPr>
        <w:t xml:space="preserve"> No Anexo II, Quadro 2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argo: Técnico em Farmácia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58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t-BR" w:eastAsia="en-US" w:bidi="ar-SA"/>
              </w:rPr>
              <w:t>Observaçõ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t-BR" w:eastAsia="en-US" w:bidi="ar-SA"/>
              </w:rPr>
              <w:t>Requisito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en-US" w:bidi="ar-SA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en-US" w:bidi="ar-SA"/>
              </w:rPr>
              <w:t>Ensino Médio Completo e Curso Técnico em Farmácia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argo: Técnico em Tecnologia da Informática (TI)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58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t-BR" w:eastAsia="en-US" w:bidi="ar-SA"/>
              </w:rPr>
              <w:t>Observaçõ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t-BR" w:eastAsia="en-US" w:bidi="ar-SA"/>
              </w:rPr>
              <w:t>Requisito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en-US" w:bidi="ar-SA"/>
              </w:rPr>
              <w:t>Ser habilitado a conduzir veículos com no mínimo letras A e B ou letra B e manter essa habilitação sob pena de falta grave e perda do carg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en-US" w:bidi="ar-SA"/>
              </w:rPr>
              <w:t>Ensino Médio Completo e Curso Técnico em Informática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c.)</w:t>
      </w:r>
      <w:r>
        <w:rPr>
          <w:rFonts w:cs="Arial" w:ascii="Arial" w:hAnsi="Arial"/>
          <w:sz w:val="24"/>
          <w:szCs w:val="24"/>
        </w:rPr>
        <w:t xml:space="preserve"> No Anexo IV: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argo: Professor de Educação Física do Departamento de Esportes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isito: </w:t>
      </w:r>
      <w:r>
        <w:rPr>
          <w:rFonts w:cs="Arial" w:ascii="Arial" w:hAnsi="Arial"/>
          <w:sz w:val="24"/>
          <w:szCs w:val="24"/>
        </w:rPr>
        <w:t>Graduação em Educação Física com Licenciatura Plena ou Bacharelado e inscrição ativa no conselho de classe. Manter obrigatoriamente inscrição ativa no conselho de classe sob pena de falta grave e perda do car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Cargo: Técnico em Farmácia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Requisito</w:t>
      </w:r>
      <w:r>
        <w:rPr>
          <w:rFonts w:cs="Arial" w:ascii="Arial" w:hAnsi="Arial"/>
          <w:sz w:val="24"/>
          <w:szCs w:val="24"/>
        </w:rPr>
        <w:t>: Ensino Médico Completo e Curso Técnico em Farmáci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argo: Técnico em Tecnologia da Informação (TI)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Requisito:</w:t>
      </w:r>
      <w:r>
        <w:rPr>
          <w:rFonts w:cs="Arial" w:ascii="Arial" w:hAnsi="Arial"/>
          <w:sz w:val="24"/>
          <w:szCs w:val="24"/>
        </w:rPr>
        <w:t xml:space="preserve"> Ensino Médio Completo, Curso Técnico em Informática e ser habilitado para conduzir veículos com no mínimo letras A e B ou letra B e manter essa habilitação sob pena de falta grave e perda do cargo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2º</w:t>
      </w:r>
      <w:r>
        <w:rPr>
          <w:rFonts w:cs="Arial" w:ascii="Arial" w:hAnsi="Arial"/>
          <w:sz w:val="24"/>
          <w:szCs w:val="24"/>
        </w:rPr>
        <w:t xml:space="preserve"> - As despesas decorrentes com a execução da presente Lei, correrão por conta de dotações próprias, consignadas no orçamento, suplementadas se necessário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Bebedouro, 12 de abril de 2024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as Gibin Seren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 12 de abril de 2024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EP/416/2024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para apreciação e aprovação dessa Egrégia Câmara, o Projeto de Lei Complementar, </w:t>
      </w:r>
      <w:r>
        <w:rPr>
          <w:rFonts w:cs="Arial" w:ascii="Arial" w:hAnsi="Arial"/>
          <w:b/>
          <w:sz w:val="24"/>
          <w:szCs w:val="24"/>
          <w:u w:val="single"/>
        </w:rPr>
        <w:t>em regime de urgência</w:t>
      </w:r>
      <w:r>
        <w:rPr>
          <w:rFonts w:cs="Arial" w:ascii="Arial" w:hAnsi="Arial"/>
          <w:sz w:val="24"/>
          <w:szCs w:val="24"/>
        </w:rPr>
        <w:t>, para alterar e adequar as observações e requisitos dos cargos de Professor de Educação Física do Departamento de Esportes e Técnico em Farmácia, visando adequação as normas de seus respectivos Conselhos, bem como viabilizar no caso do e Técnico em Tecnologia da Informação (TI), adequar a praticidade da realização de suas atividades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publicação do Edital nº 002 do Concurso Público nº 001/2024, houveram informações da necessidade de adequação dos cargos acima, para ficarem em consonância com as regras de suas respectivas atividades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e o Professor de Educação Física possa atuar na área do Esportes, é necessário que sua graduação lhe forneça Licenciatura Plena ou Bacharelado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rientações do Conselho Regional de Farmácia não é mais obrigatória a inscrição em seus quadros do Técnico em Farmácia, motivo pelo qual não é possível exigir do candidato que possuía inscrição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relação a alteração da categoria da CNH para os Técnicos em Tecnologia da Informação (TI) foi orientado pelo respectivo setor que a prioridade é possui CNH que habilite o candidato a conduzir automóveis, uma vez que para a execução de serviços externos é necessário transporte de equipamentos e periféricos que impossibilitam a locomoção em motocicletas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provação do presente Projeto de Lei Complementar é extremamente urgente, para que o Edital em questão possa ser retificado, de modo a garantir a correta oferta dos cargos em questão, uma vez que as inscrições já estão abertas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as Gibin Seren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Edgar Cheli Junior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142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8070</wp:posOffset>
              </wp:positionH>
              <wp:positionV relativeFrom="page">
                <wp:posOffset>10164445</wp:posOffset>
              </wp:positionV>
              <wp:extent cx="206248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24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4pt;height:15.3pt;mso-wrap-distance-left:9.05pt;mso-wrap-distance-right:9.05pt;mso-wrap-distance-top:0pt;mso-wrap-distance-bottom:0pt;margin-top:800.3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08040" cy="1105535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0804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40" w:after="0"/>
      <w:jc w:val="both"/>
      <w:outlineLvl w:val="1"/>
    </w:pPr>
    <w:rPr>
      <w:rFonts w:ascii="Calibri Light" w:hAnsi="Calibri Light" w:eastAsia="MS Gothic;ＭＳ ゴシック" w:cs="Calibri Light"/>
      <w:color w:val="2E74B5"/>
      <w:sz w:val="26"/>
      <w:szCs w:val="26"/>
      <w:lang w:val="it-IT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0"/>
    </w:rPr>
  </w:style>
  <w:style w:type="character" w:styleId="Ttulo2Char">
    <w:name w:val="Título 2 Char"/>
    <w:qFormat/>
    <w:rPr>
      <w:rFonts w:ascii="Calibri Light" w:hAnsi="Calibri Light" w:eastAsia="MS Gothic;ＭＳ ゴシック" w:cs="Times New Roman"/>
      <w:color w:val="2E74B5"/>
      <w:kern w:val="0"/>
      <w:sz w:val="26"/>
      <w:szCs w:val="26"/>
      <w:lang w:val="it-IT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81" w:hanging="360"/>
    </w:pPr>
    <w:rPr/>
  </w:style>
  <w:style w:type="paragraph" w:styleId="TableParagraph">
    <w:name w:val="Table Paragraph"/>
    <w:basedOn w:val="Normal"/>
    <w:qFormat/>
    <w:pPr>
      <w:ind w:left="6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8:48:00Z</dcterms:created>
  <dc:creator>Gustavo Assed Ferreira</dc:creator>
  <dc:description/>
  <dc:language>en-US</dc:language>
  <cp:lastModifiedBy>Ivanira de Souza</cp:lastModifiedBy>
  <dcterms:modified xsi:type="dcterms:W3CDTF">2024-04-12T19:07:00Z</dcterms:modified>
  <cp:revision>4</cp:revision>
  <dc:subject/>
  <dc:title/>
</cp:coreProperties>
</file>