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2 de abril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1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3/2024 de autoria da vereadora Dra. Ivanete Cristina Xavier, que nos fora enviado, bem como à Secretária Municipal de Educa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2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4-12T16:30:00Z</dcterms:modified>
  <cp:revision>3</cp:revision>
  <dc:subject/>
  <dc:title>OFÍCIO ESPECIAL – GABINETE DO PREFEITO</dc:title>
</cp:coreProperties>
</file>