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11ª Sessão Ordinária de 2024, segunda-feira, 15 de abril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Diretório Municipal do PSD - Partido Social Democrátic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- do Diretório Municipal do PP - Partido Progressista;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Tribunal de Justiça do Estado de São Paul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 Diretório Municipal do União Brasil de Bebedour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Colégio Convívi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EMEB João Pereira Pinho, do munícipe Ademir Castorino de Castro e do CEEJA Prof. Hernani Nobre (indicam nomes ao título Trabalhador do Ano 2024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família Volpini;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munícipe Angela Felomena Gomes Nogueir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vereador Gilberto Viana Pereir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Presidente da Comissão de Informação ao Cidadã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a ADESG - Ribeirão Pret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 AO PRESIDENTE E VEREADOR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Frente Parlamentar contra o Aborto e em Defesa da Vid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a Secretaria da Justiça e Cidadania do Estado de SP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27/2024</w:t>
      </w:r>
      <w:r>
        <w:rPr>
          <w:rFonts w:cs="Calibri" w:ascii="Calibri" w:hAnsi="Calibri"/>
          <w:sz w:val="24"/>
          <w:u w:val="none"/>
        </w:rPr>
        <w:t xml:space="preserve"> - de autoria dos vereadores Tchelão - Solidariedade - e Paulo Bianchini - Solidariedade </w:t>
      </w:r>
      <w:r>
        <w:rPr>
          <w:rFonts w:cs="Calibri" w:ascii="Calibri" w:hAnsi="Calibri"/>
          <w:b w:val="false"/>
          <w:sz w:val="24"/>
          <w:u w:val="none"/>
        </w:rPr>
        <w:t>-,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que institui, e inclui no calendário oficial de eventos do município de Bebedouro, o Dia Municipal do Garçom,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Edgar - União Brasi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279/2024 - indica ao Prefeito que, por meio de edital de chamamento, proceda à abertura de procedimento administrativo visando a permissão para que empresas possam instalar lixeiras para depósito de lixos e outros dejetos e resíduos, possibilitando a exploração publicitária por prazo determinado, e depois de vencido esse lapso temporal as mesmas passem a integrar o patrimônio municipal com a retirada da publicidade, podendo ser colocadas frases educativas ou informativas pela própria Prefeitura sem qualquer menção comercial, especialmente no Jardim da Igreja Matriz de Nossa Senhora Aparecida;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80/2024 - indica ao Prefeito que adote providências necessárias para o plantio de mudas de árvores nas Avenidas Amélia Bernardini Cutrale e José Cutrale Júnior, lateral e defronte do Hospital Regional, tendo em vista inexistir vegetação no local, as quais propiciarão maior conforto aos munícip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81/2024 - indica ao Prefeito que adote providências necessárias para que determine a capinação do mato existente na guia do passeio público da rua Amadeu Oliva confluência com a Avenida Antônio Bispo – Jardim Alvorada, em virtude de que o mato ocupa toda a guia/sarjeta, obstruindo a passagem de água pluvial e acumulando lixos que formam poç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82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viabilize a colocação de placa de sinalização de trânsito vertical Estacionamento Regulamentado (R-6b) acrescido do Símbolo Internacional de Acesso e das informações complementares “Exclusivo Deficiente Físico – Obrigatório Cartão Deficiente Físico” na rua Duque de Caxias defronte ao número 1235 – Jardim Nossa Senhora Aparecida, visto a existência de sinalização horizontal com a devida demarc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83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adote as providências necessárias para sejam realizados serviços de reparos na pavimentação asfáltica da Avenida Antônio Bispo confluência com a Alameda Paulo César Figueiredo – Jardim Alvorada, local em que, em virtude da situação desgastada da via, torna-se problemática a circulaçã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84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adote as providências necessárias para que sejam realizados serviços de tapa-buracos na Rua Rubião Júnior esquina com a Avenida Amélia Bernardini Cutrale - Jardim Novo L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93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que adote as providências necessárias para sejam realizados com urgência serviços de recape na pavimentação asfáltica na confluência da alameda Quitandinha com a rua Ângelo Rímoli – Jardim Menino Deus, local em que, devido ao tráfego de veículos e as intensas chuvas, torna-se problemática a circulaçã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94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adote as providências necessárias para que sejam realizados com urgência serviços de recape na pavimentação asfáltica da rua Capitão Manoel Fragoas Ogando altura do número 332 – Jardim Talarico, local em que, devido ao tráfego de veículos e as intensas chuvas, torna-se problemática a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95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adote as providências necessárias para que sejam realizados com urgência serviços de recape na pavimentação asfáltica na confluência da rua Capitão Manoel do Nascimento com a avenida Professor Francisco Veloso – Distrito Industrial I, local em que, devido ao tráfego de veículos e as intensas chuvas, torna-se problemática a circul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a Eliana Merchan - Progressistas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285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, junto ao diretor da Garagem Municipal, determine que sejam realizados serviços de limpeza e recolhimento de lixo acumulado na rua Major Eduardo da Silva Pereira, trecho próximo ao cruzamento com a rua 7 de Setembro, bem como a colocação de placas alertando que é proibido jogar lixo no local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97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, junto ao órgão competente, determine a criação de uma lei instituindo o Programa Bolsa-Atleta como existe em outros municípios da regi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Gilberto Viana - Progressista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290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que determine à Secretária de Saúde o direcionamento de um funcionário para a recepção da UBS E.S.F. Reinaldo Jacobs, no distrito de Turvínea.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291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a operação tapa-buracos ou recapeamento asfáltico na Rua Prof. Orlando França de Carvalho cruzamento com a Rua Francisco Inácio, Centr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92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, ao diretor de Obras e ao diretor da Garagem Municipal que determinem a manutenção, com serviço de recolhimento de entulho, no cruzamento da alameda Parati com a alameda Mourisco, Jardim Parati 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Solidariedad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273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que homenageie o ex-vereador João Batista Giglio Villela com o nome em um logradouro público de nossa cidade;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74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homenageie o ex-vereador Luiz Roberto dos Santos com o nome em um logradouro público de nossa cida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75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homenageie o falecido engenheiro civil e industrial João Cosmo Festozo com o nome em um logradouro público de nossa cida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76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os responsáveis a averiguação de todos os bueiros na rua Vasco Giglioli e, depois, a manutenção preventiva dos mesm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77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que determine aos responsáveis no Poder Executivo a observância quanto aos prazos e, a posteriori, a inscrição da cidade de Bebedouro como polo da Univesp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78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os responsáveis a revitalização e cuidados preventivos com espécies arbóreas da praça Ângelo Desenso, no bairro Jardim Casa Gran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286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, junto ao departamento municipal competente, determine a limpeza e remoção do lixo e entulho na rua Felício de Vito cruzamento com a rua Cap. Manoel do Nasciment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87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a operação tapa-buracos na Rua Nossa Senhora de Fátima defronte ao nº 648, no estacionamento do Colégio Anjo da Guar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88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a operação tapa-buracos na av. Hamleto Stamato cruzamento com a rua Felício de Vi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89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a operação tapa-buracos e reparo na guia da rua Cap. Manoel do Nascimento altura do nº 157, Distrito Industri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44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PESAR à família de Geronimo Carvalho Donaire por seu passamento dia 24 de março últim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45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André Luiz Rodrigues Sampaio por seu passamento dia 29 de març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46/2024, </w:t>
      </w:r>
      <w:r>
        <w:rPr>
          <w:rFonts w:cs="Calibri" w:ascii="Calibri" w:hAnsi="Calibri"/>
          <w:b/>
        </w:rPr>
        <w:t xml:space="preserve">de autoria da Edilidade, </w:t>
      </w:r>
      <w:r>
        <w:rPr>
          <w:rFonts w:cs="Calibri" w:ascii="Calibri" w:hAnsi="Calibri"/>
        </w:rPr>
        <w:t>de PESAR à família de Olympia de Domingos Netto por seu passamento dia 3 de abril últ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0/2024, </w:t>
      </w:r>
      <w:r>
        <w:rPr>
          <w:rFonts w:cs="Calibri" w:ascii="Calibri" w:hAnsi="Calibri"/>
          <w:b/>
        </w:rPr>
        <w:t xml:space="preserve">de autoria do vereador Dr. Vagner - Progressistas -, </w:t>
      </w:r>
      <w:r>
        <w:rPr>
          <w:rFonts w:cs="Calibri" w:ascii="Calibri" w:hAnsi="Calibri"/>
        </w:rPr>
        <w:t>requeren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o Prefeito e ao diretor de Recursos Humanos informações sobre o servidor municipal Juliano Cesar Rodrigues;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1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 xml:space="preserve">requerendo ao Prefeito, ao diretor do SASEMB e ao presidente do Conselho de Previdência que respondam a questionamentos referentes ao SASEMB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2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 xml:space="preserve">requerendo ao Prefeito que responda a questionamentos referentes ao repasse de verba ao INSS dos servidores contratados e de cargos de confianç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4:00Z</dcterms:created>
  <dc:creator>Secretaria da Câmara Municipal de Bebedouro</dc:creator>
  <dc:description/>
  <cp:keywords/>
  <dc:language>en-US</dc:language>
  <cp:lastModifiedBy>Ivete</cp:lastModifiedBy>
  <cp:lastPrinted>2016-02-18T15:16:00Z</cp:lastPrinted>
  <dcterms:modified xsi:type="dcterms:W3CDTF">2024-04-12T16:57:00Z</dcterms:modified>
  <cp:revision>17</cp:revision>
  <dc:subject/>
  <dc:title>Pauta da 11ª Sessão Ordinária do ano 2024, realizada em 15/04</dc:title>
</cp:coreProperties>
</file>