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Bebedouro, 7 de novembro de 2014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través do presente solicito à Vossa Excelência cópia em DVD da 33ª Sessão Ordinária realizada no dia 3 de novembro último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Aproveito a oportunidade para renovar a Vossa Excelência, meus votos de estima e consider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Henrique Ignácio Pereira</w:t>
      </w:r>
    </w:p>
    <w:p>
      <w:pPr>
        <w:pStyle w:val="Normal"/>
        <w:ind w:left="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Paulo Bola)</w:t>
      </w:r>
    </w:p>
    <w:p>
      <w:pPr>
        <w:pStyle w:val="Normal"/>
        <w:ind w:left="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mo. S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hd w:fill="FFFFFF" w:val="clear"/>
        </w:rPr>
        <w:t>ANGELO RAFAEL LATORRE DAÓLIO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D. Presidente da Câmara Municipal 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BEDOURO – S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b_porto</cp:lastModifiedBy>
  <dcterms:modified xsi:type="dcterms:W3CDTF">2014-11-07T12:41:00Z</dcterms:modified>
  <cp:revision>29</cp:revision>
  <dc:subject/>
  <dc:title/>
</cp:coreProperties>
</file>