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DÉCIMA SESSÃO ORDINÁRIA DO ANO DOIS MIL E VINTE E QUATRO, REALIZADA AOS OITO DIAS DO MÊS DE ABRIL</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oito do mês de abril do ano dois mil e vinte e quatr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Eliana Braga Fróes Merchan Ferraz, Gilberto Viana Pereira, Ivanete Cristina Xavier, João Vitor Alves Martins, Jorge Emanoel Cardoso Rocha, Paulo Aurélio Bianchini e Vagner Castro Souza</w:t>
      </w:r>
      <w:r>
        <w:rPr>
          <w:rFonts w:cs="Calibri" w:ascii="Calibri" w:hAnsi="Calibri"/>
          <w:bCs/>
        </w:rPr>
        <w:t xml:space="preserve">.  Aberta a sessão, o presidente propôs que fizessem um minuto de silêncio pelo falecimento do Sr. Luiz Trufilho, conhecido como Nei, da Srª Fátima, de Luiz Otávio da Silveira, de Elaine dos Santos e da Srª Izaura.  Findo o minuto de silêncio, o presidente solicitou ao vereador Paulo Bianchini que lesse um versículo da Bíblia Sagrada na tribuna. Feita a leitura, o presidente indagou dos edis se estavam de acordo com o teor da ata da 9ª (nona) sessão ordinária do ano 2024,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 do Poder Executivo (2 ofícios); do Tribunal de Contas do Estado de São Paulo; da munícipe Angela Felomena Gomes Nogueira; da vereadora Drª Ivanete Xavier; do Sr. Bernardo Marinoscki Neto; do servidor Miguel Quessada; do Presidente da Comissão de Recebimento e Baixa de Patrimônio da CMB. CONVITES - da Fundação Caminho Seguro e da Casa de Santo Expedito. </w:t>
      </w:r>
      <w:r>
        <w:rPr>
          <w:rFonts w:cs="Calibri" w:ascii="Calibri" w:hAnsi="Calibri"/>
          <w:u w:val="single"/>
        </w:rPr>
        <w:t>PROJETOS</w:t>
      </w:r>
      <w:r>
        <w:rPr>
          <w:rFonts w:cs="Calibri" w:ascii="Calibri" w:hAnsi="Calibri"/>
        </w:rPr>
        <w:t xml:space="preserve"> - Projeto de Lei 26/2024, de autoria do Poder Executivo, que dispõe sobre abertura de crédito suplementar no valor de R$ 523.419,10 (quinhentos e vinte e três mil quatrocentos e dezenove reais e dez centavos), que especifica. Emenda Modificativa 02/2024, de autoria da vereadora Drª Ivanete Xavier - PSD -, que dá nova redação ao artigo 2º do Projeto de Lei 25/2024, de autoria da mesma vereadora. </w:t>
      </w:r>
      <w:r>
        <w:rPr>
          <w:rFonts w:cs="Calibri" w:ascii="Calibri" w:hAnsi="Calibri"/>
          <w:u w:val="single"/>
        </w:rPr>
        <w:t>INDICAÇÕES</w:t>
      </w:r>
      <w:r>
        <w:rPr>
          <w:rFonts w:cs="Calibri" w:ascii="Calibri" w:hAnsi="Calibri"/>
        </w:rPr>
        <w:t xml:space="preserve"> - </w:t>
      </w:r>
      <w:r>
        <w:rPr>
          <w:rFonts w:cs="Calibri" w:ascii="Calibri" w:hAnsi="Calibri"/>
          <w:u w:val="single"/>
        </w:rPr>
        <w:t>vereadora Eliana Merchan - Progressistas</w:t>
      </w:r>
      <w:r>
        <w:rPr>
          <w:rFonts w:cs="Calibri" w:ascii="Calibri" w:hAnsi="Calibri"/>
        </w:rPr>
        <w:t xml:space="preserve"> - 270/2024 - indica ao Prefeito que determine serviços de reparos e limpeza urgentes nas imediações do viaduto localizado na Avenida Hamleto Stamato; </w:t>
      </w:r>
      <w:r>
        <w:rPr>
          <w:rFonts w:cs="Calibri" w:ascii="Calibri" w:hAnsi="Calibri"/>
          <w:u w:val="single"/>
        </w:rPr>
        <w:t>vereadora Drª Ivanete Xavier - PSD</w:t>
      </w:r>
      <w:r>
        <w:rPr>
          <w:rFonts w:cs="Calibri" w:ascii="Calibri" w:hAnsi="Calibri"/>
        </w:rPr>
        <w:t xml:space="preserve"> - 266/2024 - indica ao Prefeito e ao diretor de Obras que procedam ao reparo da guia/sarjeta para escoamento de água pluvial localizada em frente ao nº 147 da Rua Augusto de Carvalho, reiterando a INDICAÇÃO 1355/2023; 267/2024 - indica ao Prefeito, ao diretor de Obras e ao responsável pela Garagem Municipal que determinem a imediata limpeza do bueiro localizado na esquina do Restaurante Aparecidinha, Jardim Marajá, REITERANDO A INDICAÇÃO 1450/2023; 268/2024 - indica ao Prefeito, ao diretor de Obras e ao responsável pela Garagem Municipal que determinem a imediata limpeza das calçadas e guias em toda a extensão da Rua Frei Clemente Grassi, Jardim Marajá; 269/2024 - indica ao Prefeito e ao diretor de Obras que determinem a realização da operação tapa-buracos ou recapeamento asfáltico em toda a extensão da Rua Frei Clemente Grassi, principalmente próximo ao cruzamento com a Rua Luís Bruneli, Jardim Marajá; 271/2024 - indica ao Prefeito e ao diretor de Obras que determinem a realização da operação tapa-buracos ou recapeamento asfáltico na Rua José Perri, especialmente entre os números 215 e 197, Jardim Marajá; 272/2024 - indica ao Prefeito e ao secretário de Segurança Pública que determinem a permanência de uma viatura da GCM nos horários de entrada e saída na Creche Irmã Crucifixa, Centro, visando uma melhora no trânsito nesses horários; </w:t>
      </w:r>
      <w:r>
        <w:rPr>
          <w:rFonts w:cs="Calibri" w:ascii="Calibri" w:hAnsi="Calibri"/>
          <w:u w:val="single"/>
        </w:rPr>
        <w:t>vereador Paulo Bianchini - Solidariedade</w:t>
      </w:r>
      <w:r>
        <w:rPr>
          <w:rFonts w:cs="Calibri" w:ascii="Calibri" w:hAnsi="Calibri"/>
        </w:rPr>
        <w:t xml:space="preserve"> - 263/2024 - indica ao Prefeito e ao diretor de Obras que determinem a realização da operação tapa-buracos na Rua Chile cruzamento com a Avenida Osvaldo Perrone; 264/2024 - indica ao Prefeito e ao diretor de Obras que determinem a reparação de uma canaleta de escoamento de água na Alameda Paulo César Figueiredo cruzamento com a Avenida Prefeito Francisco Martins Alvarez; 265/2024 - indica ao Prefeito e ao diretor de Obras que determinem a realização da operação tapa-buracos na Rua São Paulo defronte ao nº 127; </w:t>
      </w:r>
      <w:r>
        <w:rPr>
          <w:rFonts w:cs="Calibri" w:ascii="Calibri" w:hAnsi="Calibri"/>
          <w:u w:val="single"/>
        </w:rPr>
        <w:t>MOÇÕES</w:t>
      </w:r>
      <w:r>
        <w:rPr>
          <w:rFonts w:cs="Calibri" w:ascii="Calibri" w:hAnsi="Calibri"/>
        </w:rPr>
        <w:t xml:space="preserve"> - 43/2024, de autoria da Edilidade, de PESAR à família de Darci de Fátima Bedana Sampaio por seu passamento dia 28 de março último. </w:t>
      </w:r>
      <w:r>
        <w:rPr>
          <w:rFonts w:cs="Calibri" w:ascii="Calibri" w:hAnsi="Calibri"/>
          <w:u w:val="single"/>
        </w:rPr>
        <w:t>REQUERIMENTOS</w:t>
      </w:r>
      <w:r>
        <w:rPr>
          <w:rFonts w:cs="Calibri" w:ascii="Calibri" w:hAnsi="Calibri"/>
        </w:rPr>
        <w:t xml:space="preserve"> - 19/2024, de autoria da vereadora Drª Ivanete Xavier - PSD -, requerendo ao Prefeito que responda a questionamentos referentes ao Portal Tranferegov, reiterando o Requerimento 02/2024. </w:t>
      </w:r>
      <w:r>
        <w:rPr>
          <w:rFonts w:cs="Calibri" w:ascii="Calibri" w:hAnsi="Calibri"/>
          <w:bCs/>
        </w:rPr>
        <w:t xml:space="preserve">Ato contínuo, o presidente passou à </w:t>
      </w:r>
      <w:r>
        <w:rPr>
          <w:rFonts w:cs="Calibri" w:ascii="Calibri" w:hAnsi="Calibri"/>
          <w:bCs/>
          <w:u w:val="single"/>
        </w:rPr>
        <w:t>Questão de Ordem Regimental</w:t>
      </w:r>
      <w:r>
        <w:rPr>
          <w:rFonts w:cs="Calibri" w:ascii="Calibri" w:hAnsi="Calibri"/>
          <w:bCs/>
        </w:rPr>
        <w:t xml:space="preserve">. A </w:t>
      </w:r>
      <w:r>
        <w:rPr>
          <w:rFonts w:cs="Calibri" w:ascii="Calibri" w:hAnsi="Calibri"/>
          <w:bCs/>
          <w:u w:val="single"/>
        </w:rPr>
        <w:t>vereadora Eliana Merchan</w:t>
      </w:r>
      <w:r>
        <w:rPr>
          <w:rFonts w:cs="Calibri" w:ascii="Calibri" w:hAnsi="Calibri"/>
          <w:bCs/>
        </w:rPr>
        <w:t xml:space="preserve">, líder do Governo, solicitou concessão de urgência, para inclusão à Ordem do Dia, ao Projeto de Lei 26/2024, de autoria do Poder Executivo. O vereador Jorge Cardoso propôs a inversão da pauta, com a qual todos concordaram. A vereadora Drª Ivanete Xavier solicitou concessão de urgência, para inclusão à Ordem do Dia, ao Projeto de Lei 25/2024, bem como à Emenda Modificativa 02/2024 ao PL 25/2024, ambos de sua autoria. Não havendo nenhum outro pedido, o presidente convidou, nos termos do artigo 249 do RI, a Srª Angela Felomena Gomes Nogueira a ocupar a tribuna e discorrer sobre o SASEMB. Encerrada a participação da Srª Angela na Casa, o presidente consultou os edis sobre os pedidos feitos na Questão de Ordem Regimental. Havendo concordância com os pedidos, o PL 26/2024, o PL 25/2024 e a Emenda Modificativa 02/2024 ao PL 25/2024 passaram a constar da Ordem do Dia. Ato contínuo, o presidente passou à </w:t>
      </w:r>
      <w:r>
        <w:rPr>
          <w:rFonts w:cs="Calibri" w:ascii="Calibri" w:hAnsi="Calibri"/>
          <w:bCs/>
          <w:u w:val="single"/>
        </w:rPr>
        <w:t>Ordem do Dia</w:t>
      </w:r>
      <w:r>
        <w:rPr>
          <w:rFonts w:cs="Calibri" w:ascii="Calibri" w:hAnsi="Calibri"/>
          <w:bCs/>
        </w:rPr>
        <w:t xml:space="preserve">. </w:t>
      </w:r>
      <w:r>
        <w:rPr>
          <w:rFonts w:cs="Calibri" w:ascii="Calibri" w:hAnsi="Calibri"/>
          <w:u w:val="single"/>
        </w:rPr>
        <w:t>Projeto de Lei 26/2024, de autoria do Poder Executivo, que dispõe sobre abertura de crédito suplementar no valor de R$ 523.419,10 (quinhentos e vinte e três mil quatrocentos e dezenove reais e dez centavos), que especific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O vereador Dr. Vagner (32min07) solicitou questão de ordem e pediu vista do projeto, ou então seu adiamento, caso a vista não lhe fosse concedida. O vereador Jorge Cardoso (33min22) replicou que o PL tinha prazo para aprovação e discorreu sobre a propositura, advertindo que não havia nenhuma inconsistência nela e que, se não a aprovassem naquela sessão, Bebedouro não poderia sediar os 26º Jogos da Melhor Idade. O vereador Dr. Vagner cobrou o envio de um documento. Após alguma discussão entre os vereadores Dr. Vagner, Jorge Cardoso, João Vitor e Gilberto Viana, o presidente suspendeu a sessão por cinco minutos para que pudessem resolver o impasse. Reaberta a sessão, o vereador Jorge Cardoso indagou do vereador Dr. Vagner se estaria tudo bem para ele se a Prefeitura protocolasse o documento faltante no dia seguinte, e o vereador Dr. Vagner respondeu-lhe que sim. Dando por encerrada a discussão da matéria, e não havendo nenhum líder de partido que quisesse encaminhar sua votação, o presidente colocou o PL 26/2024 em votação. Aprovado por nove votos, ausente da sessão, por problemas de saúde, o vereador Chanel (José Baptista de Carvalho Neto). Ato contínuo, o presidente passou à próxima matéria em pauta. </w:t>
      </w:r>
      <w:r>
        <w:rPr>
          <w:rFonts w:cs="Calibri" w:ascii="Calibri" w:hAnsi="Calibri"/>
          <w:u w:val="single"/>
        </w:rPr>
        <w:t>Emenda Modificativa 02/2024, de autoria da vereadora Drª Ivanete Xavier - PSD -, que dá nova redação ao artigo 2º do Projeto de Lei 25/2024, de autoria da mesma vereador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Na discussão, falou a vereadora Drª Ivanete Xavier (45min28). No encaminhamento, falou o líder do União Brasil, vereador Jorge Cardoso (48min28), e o líder do PP, vereador Dr. Vagner (49min14). Aprovada por nove votos, ausente da sessão o vereador Chanel. Na justificativa de voto, falou a vereadora Eliana Merchan (50min28). </w:t>
      </w:r>
      <w:r>
        <w:rPr>
          <w:rFonts w:cs="Calibri" w:ascii="Calibri" w:hAnsi="Calibri"/>
        </w:rPr>
        <w:t xml:space="preserve">Com a anuência do plenário, a Emenda Modificativa 02/2024 foi incluída ao Projeto de Lei 25/2024 sem que este retornasse à Comissão de Justiça e Redação para nova redação. </w:t>
      </w:r>
      <w:r>
        <w:rPr>
          <w:rFonts w:cs="Calibri" w:ascii="Calibri" w:hAnsi="Calibri"/>
          <w:u w:val="single"/>
        </w:rPr>
        <w:t>Projeto de Lei 25/2024, de autoria da vereadora Drª Ivanete Xavier - PSDB -, que obriga o nivelamento de tampões, caixas de inspeção e tampas metálicas de telefonia, de energia elétrica e de esgoto, das canaletas de água pluvial, por parte das empresas por eles responsáveis ou pela Prefeitura Municipal ou autarquia, nos locais em que forem executadas obras de pavimentação, recapeamento, reconstrução, tapa-buracos ou qualquer serviço de manutenção em passeios e vias públicas</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provado sem discussão, com a Emenda Modificativa 02/2024, por nove votos, ausente da sessão o vereador Chanel. Nada mais havendo a tratar-se na Ordem do Dia, o presidente passou à Palavra Livre no Expediente. Fizeram uso da palavra, nesta ordem, os vereadores Dr. Vagner (54min39), Gilberto Viana (61min00), que concedeu um aparte ao vereador Dr. Edgar Cheli, Mariangela Mussolini (68min57), Eliana Merchan (73min18), que concedeu um aparte aos vereadores Dr. Vagner e Dr. Edgar Cheli, Paulo Bianchini (81min13), João Vitor (88min57), que concedeu um aparte ao vereador Gilberto Viana, Tchelão (Marcelo) (94min27), Dr. Edgar Cheli (99mi10) e Drª Ivanete Xavier (105min18). Encerrada a Palavra Livre, o presidente passou à Explicação Pessoal. Fizeram uso da palavra, nesta ordem, os vereadores Jorge Cardoso (115min11), Dr. Vagner (123min51), Gilberto Viana (127min48), Mariangela Mussolini (130min24), que concedeu um aparte ao vereador Gilberto Viana, Eliana Merchan (132min47), Paulo Bianchini (136min20), João Vitor (139min09), que concedeu um aparte aos vereadores Eliana Merchan, Gilberto Viana e Dr. Edgar Cheli (141min04), e Drª Ivanete Xavier (141min37). Encerrada a Explicação Pessoal, e nada mais havendo a tratar-se, o presidente encerrou a sessão, convocando a edilidade para a 11ª (décima primeira) sessão ordinária do ano 2024, a realizar-se dia 15 de abril, segunda-feira, às vinte horas. Para constar dos anais desta Casa de Leis, lavrou-se, sob a supervisão do 2º secretário, a presente ata. Bebedouro, Capital Nacional da Laranja, 8 de abril de 2024.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jc w:val="center"/>
        <w:rPr/>
      </w:pPr>
      <w:r>
        <w:rPr>
          <w:rFonts w:cs="Calibri" w:ascii="Calibri" w:hAnsi="Calibri"/>
          <w:bCs/>
        </w:rPr>
        <w:t xml:space="preserve">1ª SECRETÁRIA                                           2º SECRETÁRIO              </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05:00Z</dcterms:created>
  <dc:creator>Secretaria da Câmara Municipal de Bebedouro</dc:creator>
  <dc:description/>
  <cp:keywords/>
  <dc:language>en-US</dc:language>
  <cp:lastModifiedBy>Camara</cp:lastModifiedBy>
  <dcterms:modified xsi:type="dcterms:W3CDTF">2024-04-10T19:47:00Z</dcterms:modified>
  <cp:revision>45</cp:revision>
  <dc:subject/>
  <dc:title>Ata da 10ª Sessão Ordinária do ano 2024, realizada em 08/04</dc:title>
</cp:coreProperties>
</file>