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 xml:space="preserve">OEC/063/2014 – lasm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orde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1/2014, de autoria dos Vereadores José Baptista de Carvalho Neto e José Roberto De Rosis Mazzeu, aprovada em Sessão Ordinária realizada no dia 24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. </w:t>
        <w:tab/>
        <w:t>Dr. Gustavo Henrique Schneider Nu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O CURSO DE DIREITO 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ESB “VICTÓRIO CARDASS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14-03-05T16:01:00Z</dcterms:modified>
  <cp:revision>53</cp:revision>
  <dc:subject/>
  <dc:title/>
</cp:coreProperties>
</file>