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61/2014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Indicação nº 66/2014, de autoria do Vereador Juliano Cesar Rodrigues, apresentada em Sessão Ordinária realizada no dia 24 de feverei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u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1-05-16T14:32:00Z</cp:lastPrinted>
  <dcterms:modified xsi:type="dcterms:W3CDTF">2014-03-05T15:48:00Z</dcterms:modified>
  <cp:revision>10</cp:revision>
  <dc:subject/>
  <dc:title/>
</cp:coreProperties>
</file>