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60/2014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fevereir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nºs 65 e 74/2014, de autoria do Vereador Juliano Cesar Rodrigues, apresentadas em Sessão Ordinária realizada no dia 24 de feverei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.º Gilmar Aparecido Feltrin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4-03-05T15:44:00Z</dcterms:modified>
  <cp:revision>28</cp:revision>
  <dc:subject/>
  <dc:title/>
</cp:coreProperties>
</file>