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5/2024 AO PROJETO DE LEI 2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523.419,10 (quinhentos e vinte e três mil quatrocentos e dezenove reais e dez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523.419,10 (quinhentos e vinte e três mil quatrocentos e dezenove reais e dez centavos), </w:t>
      </w:r>
      <w:r>
        <w:rPr>
          <w:rFonts w:cs="Calibri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89"/>
        <w:gridCol w:w="13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Esport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01.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Administrativo e Técni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27.812.3007 - 21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.90.00.00 - 27.812.3007 - 21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.90.00.00 - 27.812.3007 - 21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.90.00.00 - 27.812.3007 - 2109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_____________________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_____________________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_____________________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_____________________</w:t>
            </w:r>
          </w:p>
          <w:p>
            <w:pPr>
              <w:pStyle w:val="Normal"/>
              <w:ind w:right="-52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....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569,1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4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6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365.85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3.419,1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9 de abril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4-08T18:03:00Z</dcterms:modified>
  <cp:revision>45</cp:revision>
  <dc:subject/>
  <dc:title/>
</cp:coreProperties>
</file>