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59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24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9/2014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5/2014, de autoria do Vereador Nasser José Delgado Abdalla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4-03-05T15:31:00Z</dcterms:modified>
  <cp:revision>150</cp:revision>
  <dc:subject/>
  <dc:title> OEC/548/2006 – las</dc:title>
</cp:coreProperties>
</file>