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0ª Sessão Ordinária de 2024, segunda-feira, 8 de abril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unícipe Angela Felomena Gomes Nogu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vereadora Drª Ivanete Xavier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Sr. Bernardo Marinoscki Net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iguel Quessad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Fundação Caminho Seguro e da Casa de Santo Expedit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26/2024</w:t>
      </w:r>
      <w:r>
        <w:rPr>
          <w:rFonts w:cs="Calibri" w:ascii="Calibri" w:hAnsi="Calibri"/>
          <w:b/>
        </w:rPr>
        <w:t>, de autoria do Poder Executivo</w:t>
      </w:r>
      <w:r>
        <w:rPr>
          <w:rFonts w:cs="Calibri" w:ascii="Calibri" w:hAnsi="Calibri"/>
        </w:rPr>
        <w:t xml:space="preserve">, que dispõe sobre abertura de crédito suplementar no valor de R$ 523.419,10 (quinhentos e vinte e três mil quatrocentos e dezenove reais e dez centavo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Emenda Modificativa 02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que dá nova redação ao artigo 2º do Projeto de Lei 25/2024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mesma vereadora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Eliana Merchan - Progressista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270/2024 - indica ao Prefeito que determine serviços de reparos e limpeza urgentes nas imediações do viaduto localizado na Avenida Hamleto Stamat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266/2024 - indica ao Prefeito e ao diretor de Obras que procedam ao reparo da guia/sarjeta para escoamento de água pluvial localizada em frente ao nº 147 da Rua Augusto de Carvalho, reiterando a INDICAÇÃO 1355/2023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7/2024 - indica ao Prefeito, ao diretor de Obras e ao responsável pela Garagem Municipal que determinem a imediata limpeza do bueiro localizado na esquina do Restaurante Aparecidinha, Jardim Marajá, REITERANDO A INDICAÇÃO 1450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8/2024 - indica ao Prefeito, ao diretor de Obras e ao responsável pela Garagem Municipal que determinem a imediata limpeza das calçadas e guias em toda a extensão da Rua Frei Clemente Grassi,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9/2024 - indica ao Prefeito e ao diretor de Obras que determinem a realização da operação tapa-buracos ou recapeamento asfáltico em toda a extensão da Rua Frei Clemente Grassi, principalmente próximo ao cruzamento com a Rua Luís Bruneli,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1/2024 - indica ao Prefeito e ao diretor de Obras que determinem a realização da operação tapa-buracos ou recapeamento asfáltico na Rua José Perri, especialmente entre os números 215 e 197,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72/2024 - indica ao Prefeito e ao secretário de Segurança Pública que determinem a permanência de uma viatura da GCM nos horários de entrada e saída na Creche Irmã Crucifixa, Centro, visando uma melhora no trânsito nesses hor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263/2024 - indica ao Prefeito e ao diretor de Obras que determinem a realização da operação tapa-buracos na Rua Chile cruzamento com a Avenida Osvaldo Perrone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64/2024 - indica ao Prefeito e ao diretor de Obras que determinem a reparação de uma canaleta de escoamento de água na Alameda Paulo César Figueiredo cruzamento com a Avenida Prefeito Francisco Martins Alvarez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265/2024 - indica ao Prefeito e ao diretor de Obras que determinem a realização da operação tapa-buracos na Rua São Paulo defronte ao nº 12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43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Darci de Fátima Bedana Sampaio por seu passamento dia 28 de março últim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19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que responda a questionamentos referentes ao Portal Tranferegov, </w:t>
      </w:r>
      <w:r>
        <w:rPr>
          <w:rFonts w:cs="Calibri" w:ascii="Calibri" w:hAnsi="Calibri"/>
          <w:b/>
        </w:rPr>
        <w:t>reiterando o Requerimento 02/202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3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4-04-05T18:49:00Z</dcterms:modified>
  <cp:revision>6</cp:revision>
  <dc:subject/>
  <dc:title>Pauta da 10ª Sessão Ordinária do ano 2024, realizada em 08/04</dc:title>
</cp:coreProperties>
</file>