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ebedouro (SP), 04 de abril d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EC nº 073/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(Ref.: Notícia de Fato/Peça de Informação n. 0208.0001191/2023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ind w:firstLine="113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m resposta ao ofício n. 0283/2024, encaminhado por Vossa Excelência a esta Casa de Leis, informamos, vimos, pelo presente, prestar os necessários esclarecimento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No tocante aos trabalhos desenvolvidos pela Comissão de Licitação entre os meses de julho/2022 a até os dias atuais, apresentamos a tabela abaixo discriminando os processos licitatórios nos quais houve atuação da referida Comissão:</w:t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53"/>
        <w:gridCol w:w="1838"/>
        <w:gridCol w:w="35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º PROCESS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ALIDAD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INICIO</w:t>
            </w:r>
          </w:p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CESSO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HOMOLOGAÇÃO/</w:t>
            </w:r>
          </w:p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CERRAMEN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3/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G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05/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08/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/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G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07/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09/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/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G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08/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10/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/20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G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/07/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10/202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4/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G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/01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03/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/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G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/09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/11/20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/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G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12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/01/20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/202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G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/12/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/03/2024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de Licitação da Câmara Municipal de Bebedouro/SP acompanha o processo licitatório desde o seu início, ou seja, desde a emissão do “Documento de Solicitação de Compra/Serviço” ou documentos análogos provenientes dos departamentos requisitantes e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>- Redige, auxilia e/ou revisa a emissão de documentos/ofícios de encaminhamento entre departamentos internos do processo em andamento;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aliza e/ou auxilia no envio e obtenção de levantamento de valores referência a serem utilizados na sessão de abertura de propostas (elaboração e/ou revisão de Documentos de Levantamento de Valores e Planilhas de Custos de Referência)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>-  Atua na elaboração e/ou auxílio na elaboração da minuta do edital e minuta contrato para análise e aprovação da Diretora Administrativa e Financeira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22"/>
          <w:szCs w:val="22"/>
        </w:rPr>
        <w:t>- Acompanha a publicação de todos os atos obrigatórios pertinentes ao processo licitatório em andamento (elaboração de documentos, providências de assinaturas e publicação);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ompanha e auxilia na Elaboração do termo de encerramento do processo com encaminhamento para autoridade competente (Presidente da Câmara) para homologação ou não do certame licitatório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atividades foram desenvolvidas pela Comissão em todos os certames acima discriminados, especialmente diante do pequeno quadro de servidores lotados no setor de compras e licitações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rtuno ressaltar que tais atividades contam com a participação conjunta de todos os membros, supervisionada pelo seu presidente, uma vez que a legislação em vigor não discrimina atribuições específicas para cada membro da Comissão.</w:t>
      </w:r>
    </w:p>
    <w:p>
      <w:pPr>
        <w:pStyle w:val="Normal"/>
        <w:spacing w:lineRule="auto" w:line="256" w:before="0" w:after="1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acrescente-se que a atuação da Comissão de Licitação da forma como ocorre têm gerado a ausência de apontamentos por parte do Tribunal de Contas nas licitações do Poder Legislativ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m em anexo as portarias solicitadas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discriminação dos valores recebidos pelos membros da Comissão nos períodos supra, solicitamos a dilação do prazo em 05 (cinco) dias para apresentação dos mesmos juntamente com a juntada dos respectivos comprovantes já solicitados ao Departamento Administrativo Financeiro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mais para o momento, aproveito o ensejo para apresentar meus protestos de elevada estima e distinta consideraçã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Edgar Cheli Junior</w:t>
      </w:r>
    </w:p>
    <w:p>
      <w:pPr>
        <w:pStyle w:val="Normal"/>
        <w:ind w:left="283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 da Câmara Municipal de Bebedou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MO. SENH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HERBERT WYLLIAM VÍTOR DE SOUZA OLIVEI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D. PROMOTOR DE JUSTIÇ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NISTÉRIO PÚBLICO DO ESTADO DE SÃO PAUL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ARCA DE 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23:00Z</dcterms:created>
  <dc:creator>Fabiana</dc:creator>
  <dc:description/>
  <cp:keywords/>
  <dc:language>en-US</dc:language>
  <cp:lastModifiedBy>Salvatti</cp:lastModifiedBy>
  <cp:lastPrinted>2023-03-03T16:41:00Z</cp:lastPrinted>
  <dcterms:modified xsi:type="dcterms:W3CDTF">2024-04-05T00:44:00Z</dcterms:modified>
  <cp:revision>4</cp:revision>
  <dc:subject/>
  <dc:title>REQUISIÇÃO DE COMPRA OU SERVIÇO Nº 102/2006</dc:title>
</cp:coreProperties>
</file>