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58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8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24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59, 60, 62, 63 e 64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61 e 73/2014, de minha autoria e dos Vereadores Valdeci Ramos de Castro, Fernando José Piffer, José Roberto De Rosis Mazzeu, Sebastiana Maria Ribeiro Tavares de Camargo, Tiago Bosco de Souza Elias, José Baptista de Carvalho Neto e Juliano Cesar Rodrigu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68 e 71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0/2014, de autoria dos Vereadores Juliano Cesar Rodrigues e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2/2014, de autoria dos Vereadores Juliano Cesar Rodrigues, José Baptista de Carvalho Neto, Sebastiana Maria Ribeiro Tavares de Camargo, José Roberto de Rosis Mazzeu, Tiago Bosco de Souza Elias, Fernando José Piffer e Valdeci Ramos de Castr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lidiane</cp:lastModifiedBy>
  <cp:lastPrinted>2014-03-05T13:41:00Z</cp:lastPrinted>
  <dcterms:modified xsi:type="dcterms:W3CDTF">2014-03-05T16:50:00Z</dcterms:modified>
  <cp:revision>3</cp:revision>
  <dc:subject/>
  <dc:title/>
</cp:coreProperties>
</file>