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26/2024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523.419,10 (quinhentos e vinte e três mil quatrocentos e dezenove reais e dez centavos), que especifica. (custeio dos 26º Jogos da Melhor Idade da 5ª Região Esportiva- JOMI, promovido pela Secretaria de Esportes do Estado de São Paulo)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4 de abril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4-04-04T17:05:00Z</dcterms:modified>
  <cp:revision>22</cp:revision>
  <dc:subject/>
  <dc:title>Ata da 9ª Sessão Ordinária da Câmara Municipal de Bebedouro do ano 2016, realizada em 04/04</dc:title>
</cp:coreProperties>
</file>