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25/2024 e EMENDA Nº 02 AO PROJETO DE LEI Nº 25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Obriga o nivelamento de tampões, caixas de inspeção e tampas metálicas de telefonia, de energia elétrica e de esgoto, das canaletas de água pluvial, por parte das empresas por eles responsáveis ou pela Prefeitura Municipal ou autarquia, nos locais em que forem executadas obras de pavimentação, recapeamento, reconstrução, tapa-buracos ou qualquer serviço de manutenção em passeios e vias públic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>Poder Legislativo</w:t>
      </w:r>
      <w:r>
        <w:rPr>
          <w:rFonts w:cs="Arial" w:ascii="Arial" w:hAnsi="Arial"/>
          <w:sz w:val="22"/>
          <w:szCs w:val="22"/>
        </w:rPr>
        <w:t xml:space="preserve"> 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, caput e incisos e 57, inciso I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ortuno salientar que o projeto em apreço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é de iniciativa privativa do chefe do Poder Executivo, não se enquadrando em nenhuma das hipóteses previstas no art. 58 da Lei Orgânica.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4 de abril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4-04-04T17:02:00Z</dcterms:modified>
  <cp:revision>35</cp:revision>
  <dc:subject/>
  <dc:title>REQUISIÇÃO DE COMPRA OU SERVIÇO Nº 102/2006</dc:title>
</cp:coreProperties>
</file>