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6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4 de abril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39/2024, de minha autoria, apresentada em Sessão Ordinária realizada no dia 1º de abril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ernando Henrique Ribeiro Colós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0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4-04T13:08:00Z</dcterms:modified>
  <cp:revision>3</cp:revision>
  <dc:subject/>
  <dc:title/>
</cp:coreProperties>
</file>