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56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i aprovado, </w:t>
      </w:r>
      <w:r>
        <w:rPr>
          <w:rFonts w:cs="Arial" w:ascii="Arial" w:hAnsi="Arial"/>
          <w:b/>
          <w:sz w:val="28"/>
          <w:szCs w:val="28"/>
        </w:rPr>
        <w:t>com emenda</w:t>
      </w:r>
      <w:r>
        <w:rPr>
          <w:rFonts w:cs="Arial" w:ascii="Arial" w:hAnsi="Arial"/>
          <w:sz w:val="28"/>
          <w:szCs w:val="28"/>
        </w:rPr>
        <w:t xml:space="preserve">, o Projeto de Lei n. 14/2014, bem como a Mensagem ao Projeto de Lei n. 29/2014, amb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 foram aprovados os Projetos de Lei n. 31 e 32/2014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31, 4732, 4733 e 4734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elação ao Autógrafo de Lei n. 4732/2014, referente à Mensagem ao  Projeto de Lei n. 29/2014, comunicamos-lhe que esta terá de voltar ao plenário para que os senhores vereadores tomem conhecimento das autocorreções a que nela procedemos quando da elaboração do autógraf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-lhe também o Autógrafo de Lei n. 4726/2014, referente ao Projeto de Lei n. 22/2014, aprovado na sessão ordinária do 17/02 últim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0:00Z</dcterms:created>
  <dc:creator>Jorge Escher</dc:creator>
  <dc:description/>
  <cp:keywords/>
  <dc:language>en-US</dc:language>
  <cp:lastModifiedBy>jorge</cp:lastModifiedBy>
  <cp:lastPrinted>2014-02-11T09:20:00Z</cp:lastPrinted>
  <dcterms:modified xsi:type="dcterms:W3CDTF">2014-02-25T17:43:00Z</dcterms:modified>
  <cp:revision>3</cp:revision>
  <dc:subject/>
  <dc:title/>
</cp:coreProperties>
</file>