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07/2004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Bebedouro, Capital Nacional da Laranja, 15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 Requerimento nº 205/2004, de autoria do Vereador João Batista Bianchini, aprovado em Sessão Ordinária realizada no dia 13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10-15T19:00:00Z</dcterms:modified>
  <cp:revision>16</cp:revision>
  <dc:subject/>
  <dc:title/>
</cp:coreProperties>
</file>