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NONA SESSÃO ORDINÁRIA DO ANO DOIS MIL E VINTE E QUATRO, REALIZADA NO PRIMEIRO DIA DO MÊS DE ABRIL</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primeiro dia do mês de abril do ano dois mil e vinte e quatr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Eliana Braga Fróes Merchan Ferraz, Gilberto Viana Pereira, Ivanete Cristina Xavier, João Vitor Alves Martins, Jorge Emanoel Cardoso Rocha, José Baptista de Carvalho Neto, Paulo Aurélio Bianchini e Vagner Castro Souza</w:t>
      </w:r>
      <w:r>
        <w:rPr>
          <w:rFonts w:cs="Calibri" w:ascii="Calibri" w:hAnsi="Calibri"/>
          <w:bCs/>
        </w:rPr>
        <w:t xml:space="preserve">.  Aberta a sessão, o presidente propôs que fizessem um minuto de silêncio pelo falecimento da Srª Darci de Fátima Bedana Sampaio, esposa do ex-vereador Antonio Sampaio, da Srª Olga Maria de Hollanda Ribeiro Lima, do Sr. João José Gomes da Silva, de André Sampaio e de Rodrigo Soares. Findo o minuto de silêncio, o presidente solicitou ao vereador João Vitor que lesse um versículo da Bíblia Sagrada na tribuna. Feita a leitura, o presidente indagou dos edis se estavam de acordo com o teor da ata da 8ª (oitava) sessão ordinária do ano 2024,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Cs/>
        </w:rPr>
        <w:t xml:space="preserve">OFÍCIOS ENVIADOS AO PRESIDENTE - do Poder Executivo (8 ofícios); balancetes referentes ao mês de fevereiro da Prefeitura e autarquias; do partido Solidariedade; do partido Progressistas; do munícipe Salim Taha (indica nome ao título Trabalhador do Ano 2024); do CONSEG. OFÍCIOS ENVIADOS AOS VEREADORES - da Divisão de Controle de Vetores e Zoonoses à vereadora Drª Ivanete Xavier (2 ofícios). CONVITES - da APAE de Bebedouro; - do CONSEG; do Tiro de Guerra - TG 02-006; dos Formandos do Curso de Socorrista e Bombeiro Civil.  </w:t>
      </w:r>
      <w:r>
        <w:rPr>
          <w:rFonts w:cs="Calibri" w:ascii="Calibri" w:hAnsi="Calibri"/>
          <w:u w:val="single"/>
        </w:rPr>
        <w:t>PROJETOS</w:t>
      </w:r>
      <w:r>
        <w:rPr>
          <w:rFonts w:cs="Calibri" w:ascii="Calibri" w:hAnsi="Calibri"/>
        </w:rPr>
        <w:t xml:space="preserve"> - Projeto de Lei 24/2024, de autoria do Poder Executivo, que dispõe sobre o parcelamento de débitos do município com seu Regime Próprio de Previdência Social - RPPS. Projeto de Lei 25/2024, de autoria da vereadora Drª Ivanete Xavier - PSDB -, que obriga o nivelamento de tampões, caixas de inspeção e tampas metálicas de telefonia, de energia elétrica e de esgoto, das canaletas de água pluvial, por parte das empresas por eles responsáveis ou pela Prefeitura Municipal ou autarquia, nos locais em que forem executadas obras de pavimentação, recapeamento, reconstrução, tapa-buracos ou qualquer serviço de manutenção em passeios e vias públicas. </w:t>
      </w:r>
      <w:r>
        <w:rPr>
          <w:rFonts w:eastAsia="Arial Unicode MS" w:cs="Calibri" w:ascii="Calibri" w:hAnsi="Calibri"/>
          <w:bCs/>
        </w:rPr>
        <w:t>Emenda Aglutinativa 01/2024,</w:t>
      </w:r>
      <w:r>
        <w:rPr>
          <w:rFonts w:cs="Calibri" w:ascii="Calibri" w:hAnsi="Calibri"/>
        </w:rPr>
        <w:t xml:space="preserve"> de autoria da vereadora Drª Ivanete Xavier - PSDB -, que dá nova redação ao artigo 2º do Projeto de Lei nº 25/2024, de autoria da mesma vereadora. </w:t>
      </w:r>
      <w:r>
        <w:rPr>
          <w:rFonts w:cs="Calibri" w:ascii="Calibri" w:hAnsi="Calibri"/>
          <w:u w:val="single"/>
        </w:rPr>
        <w:t>INDICAÇÕES</w:t>
      </w:r>
      <w:r>
        <w:rPr>
          <w:rFonts w:cs="Calibri" w:ascii="Calibri" w:hAnsi="Calibri"/>
        </w:rPr>
        <w:t xml:space="preserve"> - </w:t>
      </w:r>
      <w:r>
        <w:rPr>
          <w:rFonts w:cs="Calibri" w:ascii="Calibri" w:hAnsi="Calibri"/>
          <w:u w:val="single"/>
        </w:rPr>
        <w:t>vereador Dr. Edgar Cheli - PSDB</w:t>
      </w:r>
      <w:r>
        <w:rPr>
          <w:rFonts w:cs="Calibri" w:ascii="Calibri" w:hAnsi="Calibri"/>
        </w:rPr>
        <w:t xml:space="preserve"> - 253/2024 - indica ao Prefeito que realize obras de restauração do calçamento e de arrancamento do mato no passeio do jardim da Praça 9 de Julho, em razão de em vários pontos as pedras portuguesas estarem soltas e em outros pontos faltarem pedras, o que dificulta o trânsito de pedestres, cadeirantes, carrinhos de bebês, oferece, enfim, risco de tropeços e impactos que podem causar lesões, contusões, traumas, ferimentos, etc.; 254/2024 - indica ao Prefeito que realize obras de construção de rampa de acessibilidade na esquina das ruas Brandão Veras e Prudente de Moraes, no lado voltado para a Praça 9 de Julho, tendo em vista que, embora haja vaga para estacionamento de deficientes com sinalizações horizontal e vertical naquele quarteirão, não há rampa alguma; 255/2024 - indica ao Prefeito que, primando pela preservação de nossa história e o conforto de populares, viabilize a manutenção e higienização dos vários bancos de concreto nas praças públicas que têm esculpidos em seus encostos nomes de estabelecimentos comerciais que existiram e contribuíram com o desenvolvimento de Bebedouro e que ainda permanecem na memória, como, por exemplo, se dá com os bancos da Praça 9 de Julho; 256/2024 - indica ao Prefeito que realize obra de substituição da tampa da galeria de águas pluviais existente no passeio público que margeia a estrada ferroviária, na Avenida dos Antunes, no lado oposto da Rotatória 3 de Maio; 257/2024 - indica ao Prefeito que realize serviços de tapa-buracos na Rua Guanabara próximo à esquina com a Avenida Raul Furquim, ao lado da sede do Corpo de Bombeiros; 258/2024 - indica ao Prefeito que providencie confecção de memorial comemorativo na Rotatória 3 de Maio (situada na intersecção da Avenida dos Antunes, Rua Adolfo Pinto, Rua Oscar Werneck e Travessa Jayme Blandy), em decorrência da passagem dos 130 anos de Emancipação Político-Administrativa de Bebedouro, conforme dispõe a Lei Estadual nº 293/1894, efeméride que será comemorada dia 19 de julho deste ano, para que seja perpetuada nos anuais de nossa história; 259/2024 - indica ao Prefeito que providencie o plantio de árvores nos canteiros da Praça 9 de Julho, preferencialmente da espécie pata-de-vaca, que não tem raiz superficial, pois com os arrancamentos das que existiam no local, este ficou desprovido de sombra para as pessoas que frequentam os diversos estabelecimentos que ali funcionam; </w:t>
      </w:r>
      <w:r>
        <w:rPr>
          <w:rFonts w:cs="Calibri" w:ascii="Calibri" w:hAnsi="Calibri"/>
          <w:u w:val="single"/>
        </w:rPr>
        <w:t>vereador Gilberto Viana - Progressistas</w:t>
      </w:r>
      <w:r>
        <w:rPr>
          <w:rFonts w:cs="Calibri" w:ascii="Calibri" w:hAnsi="Calibri"/>
        </w:rPr>
        <w:t xml:space="preserve"> - 244/2024 - indica ao Prefeito que, junto com a secretária de Educação e a responsável pela Central de Alimentação, viabilize a melhora da merenda e do horário em que é servida no CEMEI Professora Gicelda Baenninger; 245/2024 - indica ao Prefeito que realize a operação tapa-buracos na Avenida Dimer Piovezan altura do número 257, Jardim Talarico; 246/2024 - indica ao Prefeito que providencie a limpeza e manutenção de bueiro localizado na Avenida Belmiro Dias Batista altura do nº 102; 247/2024 - indica ao Prefeito que providencie a limpeza, sobretudo a roçagem do mato, da calçada e da pista de rolamento da marginal Avenida Dimer Piovezan, Jardim Talarico; 248/2024 - indica ao Prefeito que, junto com o diretor de Obras, proceda à operação tapa-buracos na Rua Peru altura do nº 38, Jardim Sanderson; 249/2024 - indica ao Prefeito que insira no programa SICONV o Programa Infraestrutura Básica - SR08 -, Superintendência Regional do Incra São Paulo, convênio destinado à manutenção das estradas rurais dos assentamentos do Estado de São Paulo; </w:t>
      </w:r>
      <w:r>
        <w:rPr>
          <w:rFonts w:cs="Calibri" w:ascii="Calibri" w:hAnsi="Calibri"/>
          <w:u w:val="single"/>
        </w:rPr>
        <w:t>vereadora Drª Ivanete Xavier - PSDB</w:t>
      </w:r>
      <w:r>
        <w:rPr>
          <w:rFonts w:cs="Calibri" w:ascii="Calibri" w:hAnsi="Calibri"/>
        </w:rPr>
        <w:t xml:space="preserve"> - 260/2024 - indica ao Prefeito e ao presidente do SAAEB Ambiental que determinem a operação tapa-buracos na Rua General Osório, ao lado da casa número 1355, Centro; 261/2024 - indica ao Prefeito, ao diretor de Obras e ao responsável pela Garagem Municipal que determinem a imediata limpeza do bueiro localizado em frente ao comércio na altura do nº 1008 da Rua Tobias, Centro; 262/2024 - indica ao Prefeito, ao diretor de Obras e ao responsável pela Garagem Municipal que determinem a imediata limpeza do bueiro localizado na calçada da casa nº 944 da Rua Jesus Vicente Conde, Jardim Centenário; </w:t>
      </w:r>
      <w:r>
        <w:rPr>
          <w:rFonts w:cs="Calibri" w:ascii="Calibri" w:hAnsi="Calibri"/>
          <w:u w:val="single"/>
        </w:rPr>
        <w:t>vereador Tchelão - Solidariedade</w:t>
      </w:r>
      <w:r>
        <w:rPr>
          <w:rFonts w:cs="Calibri" w:ascii="Calibri" w:hAnsi="Calibri"/>
        </w:rPr>
        <w:t xml:space="preserve"> - 237/2024 - indica ao Prefeito que determine aos responsáveis o recapeamento asfáltico na rua Mauro de Abreu Izique, indo do cruzamento com a avenida José Cutrale Junior até o cruzamento com a rua Alny Antonio Guimarães, trecho que percorre os bairros Cruzeiro e Casa Grande; 238/2024 - indica ao Prefeito que determine aos responsáveis o conserto das avarias no asfalto no cruzamento da rua Dr. Bahia com a avenida Pedro Paschoal, no bairro Jardim Casa Grande; 239/2024 - indica ao Prefeito que determine aos responsáveis o recapeamento do trecho da avenida Dr. Pedro Paschoal que vai da rotatória de conexão com as avenidas Amélia Bernardini Cutrale, José Cutrale Junior e Alan Kardec até o cruzamento com a rua Valim;  240/2024 - indica ao Prefeito que determine a instalação de redutores de velocidade (lombadas), placas de sinalização e sinalização de rua no entorno da Escola Estadual Orlando França de Carvalho e do Centro Comunitário; 241/2024 - indica ao Prefeito que determine aos responsáveis o recapeamento asfáltico da rua José de Paula Ferreira, no bairro Chácaras Parati; 242/2024 - indica ao Prefeito que determine aos responsáveis, a princípio, um estudo prévio dos melhores locais e, subsequentemente, a célere instalação de redutores de velocidade (lombadas) ao redor da praça Abel Pedro de Freitas, no bairro Jardim Paraíso, substituindo as lombadas que não estão nos padrões atuais; 243/2024 - indica ao Prefeito que determine aos responsáveis a averiguação e subsequentemente a intervenção para correção de alguns problemas referentes à nova iluminação da praça Abel Pedro de Freitas, no Jardim Paraíso; </w:t>
      </w:r>
      <w:r>
        <w:rPr>
          <w:rFonts w:cs="Calibri" w:ascii="Calibri" w:hAnsi="Calibri"/>
          <w:u w:val="single"/>
        </w:rPr>
        <w:t>vereador Paulo Bianchini - Solidariedade</w:t>
      </w:r>
      <w:r>
        <w:rPr>
          <w:rFonts w:cs="Calibri" w:ascii="Calibri" w:hAnsi="Calibri"/>
        </w:rPr>
        <w:t xml:space="preserve"> - 250/2024 - indica ao Prefeito que determine a limpeza e remoção do lixo e entulho em toda a extensão da Rua Vereador Jonathas Lopes Silva; 251/2024 - indica ao Prefeito que providencie a poda das árvores da Alameda Bertioga entre a Avenida Mario Rímoli e a Rua Ângelo Rímoli; 252/2024 - indica ao Prefeito e ao diretor de Obras que determinem a realização da operação tapa-buracos na Rua Padre Garaude cruzamento com a Rua nossa Senhora de Fátima. </w:t>
      </w:r>
      <w:r>
        <w:rPr>
          <w:rFonts w:cs="Calibri" w:ascii="Calibri" w:hAnsi="Calibri"/>
          <w:u w:val="single"/>
        </w:rPr>
        <w:t>MOÇÕES</w:t>
      </w:r>
      <w:r>
        <w:rPr>
          <w:rFonts w:cs="Calibri" w:ascii="Calibri" w:hAnsi="Calibri"/>
        </w:rPr>
        <w:t xml:space="preserve"> - 39/2024, de autoria do vereador Dr. Edgar Cheli - PSDB -, de CONGRATULAÇÃO E APLAUSOS ao bebedourense FERNANDO HENRIQUE RIBEIRO COLOSIO, por ter sido premiado com o VIHP “VERY IMPORTANT HOTEL PROFISSIONAL”, como Gerente Geral do Hotel Econômico do Brasil; 40/2024, de autoria da Edilidade, de PESAR à família de Olga Maria de Hollanda Ribeiro Lima por seu passamento dia 26 de março último; 41/2024, de autoria da Edilidade, de PESAR à família do jovem Kaue Negri Gomes por seu passamento ocorrido dia 18 de março último; 42/2024, de autoria da Edilidade, de PESAR à família de João José Gomes da Silva por seu passamento dia 21 de março último. </w:t>
      </w:r>
      <w:r>
        <w:rPr>
          <w:rFonts w:cs="Calibri" w:ascii="Calibri" w:hAnsi="Calibri"/>
          <w:u w:val="single"/>
        </w:rPr>
        <w:t>REQUERIMENTOS</w:t>
      </w:r>
      <w:r>
        <w:rPr>
          <w:rFonts w:cs="Calibri" w:ascii="Calibri" w:hAnsi="Calibri"/>
        </w:rPr>
        <w:t xml:space="preserve"> - 18/2024, de autoria da vereadora Drª Ivanete Xavier - PSDB -, requerendo ao Prefeito e à secretária de Saúde que respondam a questionamentos referentes à emenda parlamentar do deputado federal Samuel Moreira para custeio do Programa de Atenção Básica - PAB. </w:t>
      </w:r>
      <w:r>
        <w:rPr>
          <w:rFonts w:cs="Calibri" w:ascii="Calibri" w:hAnsi="Calibri"/>
          <w:bCs/>
        </w:rPr>
        <w:t xml:space="preserve">Ato contínuo, o presidente passou à </w:t>
      </w:r>
      <w:r>
        <w:rPr>
          <w:rFonts w:cs="Calibri" w:ascii="Calibri" w:hAnsi="Calibri"/>
          <w:bCs/>
          <w:u w:val="single"/>
        </w:rPr>
        <w:t>Questão de Ordem Regimental</w:t>
      </w:r>
      <w:r>
        <w:rPr>
          <w:rFonts w:cs="Calibri" w:ascii="Calibri" w:hAnsi="Calibri"/>
          <w:bCs/>
        </w:rPr>
        <w:t xml:space="preserve">. Não havendo nenhum pedido, o presidente passou à Palavra Livre no Expediente. Fizeram uso da palavra, nesta ordem, os vereadores Drª Ivanete Xavier (19min08), Gilberto Viana (22min43), Eliana Merchan (25min46), Mariangela Mussolini (28min52), Tchelão (Marcelo) (32min07) e Dr. Vagner (35min00). Encerrada a Palavra Livre, o presidente interino, Paulo Bianchini passou à Explicação Pessoal. Fizeram uso da palavra, nesta ordem, os vereadores Paulo Bianchini (39min14), Drª Ivanete Xavier (45min05), Gilberto Viana (49min57), Eliana Merchan (50min39), Mariangela Mussolini (54min43), que concedeu um aparte ao vereador Paulo Bianchini, e Dr. Vagner (56min36). Encerrada a Explicação Pessoal, e nada havendo a tratar-se na Ordem do Dia, o presidente interino encerrou a sessão, convocando a edilidade para a 10ª (décima) sessão ordinária do ano 2024, a realizar-se dia 8 de abril, segunda-feira, às vinte horas. Para constar dos anais desta Casa de Leis, lavrou-se, sob a supervisão do 2º secretário, a presente ata. Bebedouro, Capital Nacional da Laranja, 1º de abril de 2024.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u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rPr>
          <w:rFonts w:ascii="Calibri" w:hAnsi="Calibri" w:cs="Calibri"/>
          <w:bCs/>
        </w:rPr>
      </w:pPr>
      <w:r>
        <w:rPr>
          <w:rFonts w:eastAsia="Calibri" w:cs="Calibri" w:ascii="Calibri" w:hAnsi="Calibri"/>
          <w:bCs/>
        </w:rPr>
        <w:t xml:space="preserve">                                         </w:t>
      </w:r>
      <w:r>
        <w:rPr>
          <w:rFonts w:cs="Calibri" w:ascii="Calibri" w:hAnsi="Calibri"/>
          <w:bCs/>
        </w:rPr>
        <w:t>1ª SECRETÁRIA                                           2º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59:00Z</dcterms:created>
  <dc:creator>Secretaria da Câmara Municipal de Bebedouro</dc:creator>
  <dc:description/>
  <cp:keywords/>
  <dc:language>en-US</dc:language>
  <cp:lastModifiedBy>Usuário</cp:lastModifiedBy>
  <dcterms:modified xsi:type="dcterms:W3CDTF">2024-04-03T13:26:00Z</dcterms:modified>
  <cp:revision>21</cp:revision>
  <dc:subject/>
  <dc:title>Ata da 9ª Sessão Ordinária do ano 2024, realizada em 01/04</dc:title>
</cp:coreProperties>
</file>