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1003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Presidente da Câmara Municipal de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eor do ofício datado de 01/04/2024, no qual o servidor Bernardo Marinoscki Neto, nomeado pela Portaria n. 718/2021, solicita a exoneração do cargo de provimento em comissão de Assessor Parlam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, a pedido, o servidor Bernardo Marinoscki Neto do </w:t>
      </w:r>
      <w:r>
        <w:rPr>
          <w:rFonts w:cs="Arial" w:ascii="Arial" w:hAnsi="Arial"/>
          <w:sz w:val="24"/>
          <w:szCs w:val="24"/>
        </w:rPr>
        <w:t>cargo de provimento em comissão de Assessor Parlamentar, referência 18, lotado no Gabinete do vereador Gilberto Viana Pereira, o qual exerceu suas funções até o dia 31/03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portaria entra em vigor nest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8:00Z</dcterms:created>
  <dc:creator>Ivete</dc:creator>
  <dc:description/>
  <cp:keywords/>
  <dc:language>en-US</dc:language>
  <cp:lastModifiedBy>Camara</cp:lastModifiedBy>
  <cp:lastPrinted>2020-12-17T17:04:00Z</cp:lastPrinted>
  <dcterms:modified xsi:type="dcterms:W3CDTF">2024-04-02T18:09:00Z</dcterms:modified>
  <cp:revision>7</cp:revision>
  <dc:subject/>
  <dc:title>PORTARIA 009/96</dc:title>
</cp:coreProperties>
</file>