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  <w:bCs/>
        </w:rPr>
        <w:t>Às quinze horas do primeiro dia do mês de abril do ano dois mil e vinte e quatro, reuniu-se, virtual e excepcionalmente, a Comissão de Justiça e Redação, estando presentes os vereadores Paulo Aurélio Bianchini, Jorge Emanoel Cardoso Rocha e Mariangela Ferraz Mussolini, para analisar a seguinte propositura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Projeto de Lei 24/2024</w:t>
      </w:r>
      <w:r>
        <w:rPr>
          <w:rFonts w:cs="Calibri" w:ascii="Calibri" w:hAnsi="Calibri"/>
          <w:bCs/>
        </w:rPr>
        <w:t>, de autoria do Poder Executivo, 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ispõe sobre o parcelamento de débitos do município com seu Regime Próprio de Previdência Social - RPPS. A</w:t>
      </w:r>
      <w:r>
        <w:rPr>
          <w:rFonts w:eastAsia="Arial Unicode MS" w:cs="Calibri" w:ascii="Calibri" w:hAnsi="Calibri"/>
          <w:bCs/>
        </w:rPr>
        <w:t xml:space="preserve">nalisada a propositura, a Comissão emitiu parecer de </w:t>
      </w:r>
      <w:r>
        <w:rPr>
          <w:rFonts w:eastAsia="Arial Unicode MS" w:cs="Calibri" w:ascii="Calibri" w:hAnsi="Calibri"/>
          <w:b/>
          <w:bCs/>
        </w:rPr>
        <w:t>legalidade e constitucionalidade</w:t>
      </w:r>
      <w:r>
        <w:rPr>
          <w:rFonts w:eastAsia="Arial Unicode MS"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4-02T10:34:00Z</dcterms:modified>
  <cp:revision>333</cp:revision>
  <dc:subject/>
  <dc:title>Ata da 10ª reunião da Comissão de Justiça e Redação do ano 2024, realizada em 01/04</dc:title>
</cp:coreProperties>
</file>