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24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parcelamento de débitos do município com seu Regime Próprio de Previdência Social - RPP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º de abril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4-01T10:05:00Z</dcterms:modified>
  <cp:revision>25</cp:revision>
  <dc:subject/>
  <dc:title>PROJETO DE DECRETO LEGISLATIVO Nº 10/2011</dc:title>
</cp:coreProperties>
</file>